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ex Extended VGA BIOS Functions Quick Reference Sheet</w:t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Extended Set Mode Function * </w:t>
        <w:tab/>
        <w:t xml:space="preserve">      </w:t>
        <w:tab/>
        <w:t xml:space="preserve">        </w:t>
        <w:tab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:</w:t>
        <w:tab/>
        <w:t>AH = 00h</w:t>
        <w:tab/>
        <w:t xml:space="preserve">;Set Mode Function </w:t>
        <w:tab/>
        <w:tab/>
        <w:tab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 = 70h</w:t>
        <w:tab/>
        <w:t>;Everex Extended Set Mode</w:t>
        <w:tab/>
        <w:tab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7 = 1 = Don't clear video buffer during Set Mode</w:t>
        <w:tab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 = Mode Number</w:t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:</w:t>
        <w:tab/>
        <w:t>None</w:t>
        <w:tab/>
        <w:tab/>
        <w:tab/>
        <w:t xml:space="preserve">       </w:t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- Mode Table -</w:t>
        <w:tab/>
        <w:tab/>
        <w:tab/>
        <w:tab/>
        <w:t xml:space="preserve">   </w:t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</w:t>
        <w:tab/>
        <w:t xml:space="preserve">   Grfx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</w:t>
        <w:tab/>
        <w:t>Text</w:t>
        <w:tab/>
        <w:t>Font</w:t>
        <w:tab/>
        <w:t>Gender</w:t>
        <w:tab/>
        <w:t>Type</w:t>
        <w:tab/>
        <w:t xml:space="preserve">  Colors   Planes  Res</w:t>
        <w:tab/>
        <w:t xml:space="preserve">  Se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  <w:tab/>
        <w:t>-----</w:t>
        <w:tab/>
        <w:t>----</w:t>
        <w:tab/>
        <w:t>------</w:t>
        <w:tab/>
        <w:t>----</w:t>
        <w:tab/>
        <w:t xml:space="preserve">  ------   ------  -----  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</w:t>
        <w:tab/>
        <w:t>100x42</w:t>
        <w:tab/>
        <w:t>8x14</w:t>
        <w:tab/>
        <w:t>Color</w:t>
        <w:tab/>
        <w:t>Grfx16</w:t>
        <w:tab/>
        <w:t xml:space="preserve">  16</w:t>
        <w:tab/>
        <w:t xml:space="preserve">     4</w:t>
        <w:tab/>
        <w:t xml:space="preserve">  800x600   A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</w:t>
        <w:tab/>
        <w:t>80x34</w:t>
        <w:tab/>
        <w:t>8x14</w:t>
        <w:tab/>
        <w:t>Color</w:t>
        <w:tab/>
        <w:t>Text</w:t>
        <w:tab/>
        <w:t xml:space="preserve">  16</w:t>
        <w:tab/>
        <w:t xml:space="preserve">     1</w:t>
        <w:tab/>
        <w:tab/>
        <w:t xml:space="preserve">    B8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</w:t>
        <w:tab/>
        <w:t>80x60</w:t>
        <w:tab/>
        <w:t>8x 8</w:t>
        <w:tab/>
        <w:t>Color</w:t>
        <w:tab/>
        <w:t>Text</w:t>
        <w:tab/>
        <w:t xml:space="preserve">  16</w:t>
        <w:tab/>
        <w:t xml:space="preserve">     1</w:t>
        <w:tab/>
        <w:tab/>
        <w:t xml:space="preserve">    B8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</w:t>
        <w:tab/>
        <w:t>100x43</w:t>
        <w:tab/>
        <w:t>8x14</w:t>
        <w:tab/>
        <w:t>Color</w:t>
        <w:tab/>
        <w:t>Text</w:t>
        <w:tab/>
        <w:t xml:space="preserve">  16</w:t>
        <w:tab/>
        <w:t xml:space="preserve">     1</w:t>
        <w:tab/>
        <w:tab/>
        <w:t xml:space="preserve">    B8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</w:t>
        <w:tab/>
        <w:t>100x75</w:t>
        <w:tab/>
        <w:t>8x 8</w:t>
        <w:tab/>
        <w:t>Color</w:t>
        <w:tab/>
        <w:t>Text</w:t>
        <w:tab/>
        <w:t xml:space="preserve">  16</w:t>
        <w:tab/>
        <w:t xml:space="preserve">     1</w:t>
        <w:tab/>
        <w:tab/>
        <w:t xml:space="preserve">    B8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</w:t>
        <w:tab/>
        <w:t>132x25</w:t>
        <w:tab/>
        <w:t>8x14</w:t>
        <w:tab/>
        <w:t>Color</w:t>
        <w:tab/>
        <w:t>Text</w:t>
        <w:tab/>
        <w:t xml:space="preserve">  16</w:t>
        <w:tab/>
        <w:t xml:space="preserve">     1</w:t>
        <w:tab/>
        <w:tab/>
        <w:t xml:space="preserve">    B8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</w:t>
        <w:tab/>
        <w:t>132x44</w:t>
        <w:tab/>
        <w:t>8x 8</w:t>
        <w:tab/>
        <w:t>Color</w:t>
        <w:tab/>
        <w:t>Text</w:t>
        <w:tab/>
        <w:t xml:space="preserve">  16</w:t>
        <w:tab/>
        <w:t xml:space="preserve">     1</w:t>
        <w:tab/>
        <w:tab/>
        <w:t xml:space="preserve">    B8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</w:t>
        <w:tab/>
        <w:t>132x25</w:t>
        <w:tab/>
        <w:t>8x14</w:t>
        <w:tab/>
        <w:t>Mono</w:t>
        <w:tab/>
        <w:t>Text</w:t>
        <w:tab/>
        <w:tab/>
        <w:t xml:space="preserve">     1</w:t>
        <w:tab/>
        <w:tab/>
        <w:t xml:space="preserve">    B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</w:t>
        <w:tab/>
        <w:t>132x44</w:t>
        <w:tab/>
        <w:t>8x 8</w:t>
        <w:tab/>
        <w:t>Mono</w:t>
        <w:tab/>
        <w:t>Text</w:t>
        <w:tab/>
        <w:tab/>
        <w:t xml:space="preserve">     1</w:t>
        <w:tab/>
        <w:tab/>
        <w:t xml:space="preserve">    B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</w:t>
        <w:tab/>
        <w:t>80x25</w:t>
        <w:tab/>
        <w:t>8x16</w:t>
        <w:tab/>
        <w:t>Color</w:t>
        <w:tab/>
        <w:t>Grfx256</w:t>
        <w:tab/>
        <w:t xml:space="preserve">  256</w:t>
        <w:tab/>
        <w:t xml:space="preserve">     1</w:t>
        <w:tab/>
        <w:t xml:space="preserve">  640x400   A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</w:t>
        <w:tab/>
        <w:t>64x30</w:t>
        <w:tab/>
        <w:t>8x16</w:t>
        <w:tab/>
        <w:t>Color</w:t>
        <w:tab/>
        <w:t>Grfx256   256</w:t>
        <w:tab/>
        <w:t xml:space="preserve">     1</w:t>
        <w:tab/>
        <w:t xml:space="preserve">  512x480   A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</w:t>
        <w:tab/>
        <w:t>80x30</w:t>
        <w:tab/>
        <w:t>8x16</w:t>
        <w:tab/>
        <w:t>Color</w:t>
        <w:tab/>
        <w:t>Text</w:t>
        <w:tab/>
        <w:t xml:space="preserve">  16</w:t>
        <w:tab/>
        <w:t xml:space="preserve">     1</w:t>
        <w:tab/>
        <w:tab/>
        <w:t xml:space="preserve">    B8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</w:t>
        <w:tab/>
        <w:t>100x37</w:t>
        <w:tab/>
        <w:t>8x16</w:t>
        <w:tab/>
        <w:t>Color</w:t>
        <w:tab/>
        <w:t>Text</w:t>
        <w:tab/>
        <w:t xml:space="preserve">  16</w:t>
        <w:tab/>
        <w:t xml:space="preserve">     1</w:t>
        <w:tab/>
        <w:tab/>
        <w:t xml:space="preserve">    B8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</w:t>
        <w:tab/>
        <w:t>128x48</w:t>
        <w:tab/>
        <w:t>8x16</w:t>
        <w:tab/>
        <w:t>Color</w:t>
        <w:tab/>
        <w:t>Grfx16</w:t>
        <w:tab/>
        <w:t xml:space="preserve">  16</w:t>
        <w:tab/>
        <w:t xml:space="preserve">     4   1024x768   A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</w:t>
        <w:tab/>
        <w:t>160x64</w:t>
        <w:tab/>
        <w:t>8x16</w:t>
        <w:tab/>
        <w:t>Color</w:t>
        <w:tab/>
        <w:t>Grfx16</w:t>
        <w:tab/>
        <w:t xml:space="preserve">  16</w:t>
        <w:tab/>
        <w:t xml:space="preserve">     4   1280x1024  A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</w:t>
        <w:tab/>
        <w:t>208x75</w:t>
        <w:tab/>
        <w:t>8x16</w:t>
        <w:tab/>
        <w:t>Color</w:t>
        <w:tab/>
        <w:t>Grfx16</w:t>
        <w:tab/>
        <w:t xml:space="preserve">  16</w:t>
        <w:tab/>
        <w:t xml:space="preserve">     4</w:t>
        <w:tab/>
        <w:t xml:space="preserve"> 1664x1200  A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</w:t>
        <w:tab/>
        <w:t>80x30</w:t>
        <w:tab/>
        <w:t>8x16</w:t>
        <w:tab/>
        <w:t>Color</w:t>
        <w:tab/>
        <w:t>Grfx256</w:t>
        <w:tab/>
        <w:t xml:space="preserve">  256</w:t>
        <w:tab/>
        <w:t xml:space="preserve">     1</w:t>
        <w:tab/>
        <w:t xml:space="preserve">  640x480   A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</w:t>
        <w:tab/>
        <w:t>100x37</w:t>
        <w:tab/>
        <w:t>8x16</w:t>
        <w:tab/>
        <w:t>Color</w:t>
        <w:tab/>
        <w:t>Grfx256</w:t>
        <w:tab/>
        <w:t xml:space="preserve">  256</w:t>
        <w:tab/>
        <w:t xml:space="preserve">     1</w:t>
        <w:tab/>
        <w:t xml:space="preserve">  800x600   A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</w:t>
        <w:tab/>
        <w:t>128x48</w:t>
        <w:tab/>
        <w:t>8x16</w:t>
        <w:tab/>
        <w:t>Color</w:t>
        <w:tab/>
        <w:t>Grfx256</w:t>
        <w:tab/>
        <w:t xml:space="preserve">  256</w:t>
        <w:tab/>
        <w:t xml:space="preserve">     1   1024x768   A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</w:t>
        <w:tab/>
        <w:t>132x30</w:t>
        <w:tab/>
        <w:t>8x16</w:t>
        <w:tab/>
        <w:t>Color</w:t>
        <w:tab/>
        <w:t>Text</w:t>
        <w:tab/>
        <w:t xml:space="preserve">  16</w:t>
        <w:tab/>
        <w:t xml:space="preserve">     1</w:t>
        <w:tab/>
        <w:tab/>
        <w:t xml:space="preserve">    B8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</w:t>
        <w:tab/>
        <w:t>132x30</w:t>
        <w:tab/>
        <w:t>8x16</w:t>
        <w:tab/>
        <w:t>Mono</w:t>
        <w:tab/>
        <w:t>Text</w:t>
        <w:tab/>
        <w:tab/>
        <w:t xml:space="preserve">     1</w:t>
        <w:tab/>
        <w:tab/>
        <w:t xml:space="preserve">    B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x62</w:t>
        <w:tab/>
        <w:t>40x25</w:t>
        <w:tab/>
        <w:t>8x8</w:t>
        <w:tab/>
        <w:t>Color</w:t>
        <w:tab/>
        <w:t>16Bit</w:t>
        <w:tab/>
        <w:t xml:space="preserve">  32K</w:t>
        <w:tab/>
        <w:t xml:space="preserve">     1</w:t>
        <w:tab/>
        <w:t xml:space="preserve">  320x200   A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x63</w:t>
        <w:tab/>
        <w:t>100x37</w:t>
        <w:tab/>
        <w:t>8x16</w:t>
        <w:tab/>
        <w:t>Color</w:t>
        <w:tab/>
        <w:t>16Bit</w:t>
        <w:tab/>
        <w:t xml:space="preserve">  32K</w:t>
        <w:tab/>
        <w:t xml:space="preserve">     1</w:t>
        <w:tab/>
        <w:t xml:space="preserve">  800x600   A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x70</w:t>
        <w:tab/>
        <w:t>64x30</w:t>
        <w:tab/>
        <w:t>8x16</w:t>
        <w:tab/>
        <w:t>Color</w:t>
        <w:tab/>
        <w:t>16Bit</w:t>
        <w:tab/>
        <w:t xml:space="preserve">  32K</w:t>
        <w:tab/>
        <w:t xml:space="preserve">     1</w:t>
        <w:tab/>
        <w:t xml:space="preserve">  512x480   A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x71</w:t>
        <w:tab/>
        <w:t>80x30</w:t>
        <w:tab/>
        <w:t>8x16</w:t>
        <w:tab/>
        <w:t>Color</w:t>
        <w:tab/>
        <w:t>16Bit</w:t>
        <w:tab/>
        <w:t xml:space="preserve">  32K</w:t>
        <w:tab/>
        <w:t xml:space="preserve">     1    640x480   A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x72</w:t>
        <w:tab/>
        <w:t>90x30</w:t>
        <w:tab/>
        <w:t>8x16</w:t>
        <w:tab/>
        <w:t>Color</w:t>
        <w:tab/>
        <w:t>16Bit</w:t>
        <w:tab/>
        <w:t xml:space="preserve">  32K</w:t>
        <w:tab/>
        <w:t xml:space="preserve">     1    720x480   A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x73</w:t>
        <w:tab/>
        <w:t>96x30</w:t>
        <w:tab/>
        <w:t>8x16</w:t>
        <w:tab/>
        <w:t>Color</w:t>
        <w:tab/>
        <w:t>16Bit</w:t>
        <w:tab/>
        <w:t xml:space="preserve">  32K</w:t>
        <w:tab/>
        <w:t xml:space="preserve">     1    768x480   A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x74</w:t>
        <w:tab/>
        <w:t>90x35</w:t>
        <w:tab/>
        <w:t>8x16</w:t>
        <w:tab/>
        <w:t>Color</w:t>
        <w:tab/>
        <w:t>16Bit</w:t>
        <w:tab/>
        <w:t xml:space="preserve">  32K</w:t>
        <w:tab/>
        <w:t xml:space="preserve">     1    720x574   A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x76</w:t>
        <w:tab/>
        <w:t xml:space="preserve">64x30   8x16    Color   24Bit     16M        1    512x480   A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x77  80x30   8x16</w:t>
        <w:tab/>
        <w:t>Color</w:t>
        <w:tab/>
        <w:t>24Bit</w:t>
        <w:tab/>
        <w:t xml:space="preserve">  16M</w:t>
        <w:tab/>
        <w:t xml:space="preserve">     1</w:t>
        <w:tab/>
        <w:t xml:space="preserve">  640x480   A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(1)</w:t>
        <w:tab/>
        <w:t>: These mode are on supported on Everex TC and HC VGA cards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turn Everex VGA State Info *</w:t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:</w:t>
        <w:tab/>
        <w:t>AX = 7000h</w:t>
        <w:tab/>
        <w:t>;Everex Extended VGA BIOS Function</w:t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X = 0000h</w:t>
        <w:tab/>
        <w:t>;Return Everex VGA State Info</w:t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:</w:t>
        <w:tab/>
        <w:t>AL = 70h</w:t>
        <w:tab/>
        <w:t>;Everex VGA is present/function successful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 = monitor type</w:t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00 = monochrome</w:t>
        <w:tab/>
        <w:tab/>
        <w:tab/>
        <w:tab/>
        <w:tab/>
        <w:t xml:space="preserve">  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01 = CGA</w:t>
        <w:tab/>
        <w:tab/>
        <w:tab/>
        <w:tab/>
        <w:tab/>
        <w:tab/>
        <w:t xml:space="preserve">  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02 = EGA</w:t>
        <w:tab/>
        <w:tab/>
        <w:tab/>
        <w:tab/>
        <w:tab/>
        <w:tab/>
        <w:t xml:space="preserve">  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03 = digital (TTL) multi-frequency</w:t>
        <w:tab/>
        <w:tab/>
        <w:tab/>
        <w:t xml:space="preserve">  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04 = IBM PS/2 or compatible (8503, 8512, 8513)</w:t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05 = IBM 8514 or compatible</w:t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06 = super VGA (NEC 2A or similar)</w:t>
        <w:tab/>
        <w:tab/>
        <w:tab/>
        <w:t xml:space="preserve">  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07 = analog multi-frequency (NEC 3D or similar)</w:t>
        <w:tab/>
        <w:t xml:space="preserve">  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08 = analog super multi-frequency (NEC 4D or similar)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 = emulation status</w:t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0 = 1 = CGA/HGC emulation enabled</w:t>
        <w:tab/>
        <w:tab/>
        <w:tab/>
        <w:t xml:space="preserve">  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1 = 1 = emulation automode enabled</w:t>
        <w:tab/>
        <w:t>(EVGA only)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2 = 1 = EverNMI (clobber) enabled</w:t>
        <w:tab/>
        <w:tab/>
        <w:t>(EVGA only)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3 = 1 = VGA emulation enabled</w:t>
        <w:tab/>
        <w:tab/>
        <w:t>(EVGA only)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4 = 1 = VGA register protect enabled</w:t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5 = 1 = optional special oscillator present</w:t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6..b7 = memory size (256K/512K/1024K/2048K)</w:t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X = board model (BCD number)</w:t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15..b4: model number</w:t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3..b0 : revision code</w:t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 = BIOS version (BCD number)</w:t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Everex VGA CGA/HGC Emulation *    </w:t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:</w:t>
        <w:tab/>
        <w:t>AX = 7000h</w:t>
        <w:tab/>
        <w:t>;Everex Extended VGA BIOS Function</w:t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X = 0001h</w:t>
        <w:tab/>
        <w:t>;Everex VGA Emulation</w:t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 = Enable/Disable emulation function</w:t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00 = Disable 6845 emulation</w:t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01 = Enable  6845 emulation</w:t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:</w:t>
        <w:tab/>
        <w:t>AL = 70h</w:t>
        <w:tab/>
        <w:t>;Everex VGA is present/function successful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Everex VGA Register Protect *</w:t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:</w:t>
        <w:tab/>
        <w:t>AX = 7000h</w:t>
        <w:tab/>
        <w:t>;Everex Extended VGA BIOS Function</w:t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X = 0002h</w:t>
        <w:tab/>
        <w:t>;Everex VGA Register Protect</w:t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 = Enable/Disable protection function</w:t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00 = Disable VGA register protection</w:t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01 = Enable  VGA register protection</w:t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:</w:t>
        <w:tab/>
        <w:t>AL = 70h</w:t>
        <w:tab/>
        <w:t>;Everex VGA is present/function successful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Everex VGA Fast Mode *</w:t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:</w:t>
        <w:tab/>
        <w:t>AX = 7000h</w:t>
        <w:tab/>
        <w:t>;Everex Extended VGA BIOS Function</w:t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X = 0003h</w:t>
        <w:tab/>
        <w:t>;Everex VGA Fast Mode</w:t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 = Enable/Disable protection function</w:t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00 = Disable Fast Mode</w:t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01 = Enable  Fast Mode</w:t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:</w:t>
        <w:tab/>
        <w:t>AL = 70h</w:t>
        <w:tab/>
        <w:t>;Everex VGA is present/function successful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Everex VGA Get Paging Function Pointer *</w:t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:</w:t>
        <w:tab/>
        <w:t>AX = 7000h</w:t>
        <w:tab/>
        <w:t>;Everex Extended VGA BIOS Function</w:t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X = 0004h</w:t>
        <w:tab/>
        <w:t>;Everex VGA Get Paging Function Pointer</w:t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:</w:t>
        <w:tab/>
        <w:t>AL = 70h</w:t>
        <w:tab/>
        <w:t>;Everex VGA is present/function successful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:DI = FAR pointer to a function which maps a 64K block of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 in at A000:0000 for 64K.</w:t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:[DI-2] = Word that tells the length of the paging function in bytes.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an be used for copying the function to a local buffer.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:DI = Address of function to be used for paging.  RETF (FAR return)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 last instruction.</w:t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    = Input parameter for the requested 64K page when calling the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ing Function (ES:DI)</w:t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Everex VGA Get Mode Supported List *</w:t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:  AX = 7000h</w:t>
        <w:tab/>
        <w:t>;Everex Extended VGA BIOS Function</w:t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X = 0005h</w:t>
        <w:tab/>
        <w:t>;Everex VGA Get Mode Supported List</w:t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L = maximum number of modes to get list of</w:t>
        <w:tab/>
        <w:tab/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 = mode type to get list of</w:t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00 = get all mode types</w:t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01 = get all mono  text modes</w:t>
        <w:tab/>
        <w:tab/>
        <w:tab/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02 = get all color text modes</w:t>
        <w:tab/>
        <w:tab/>
        <w:tab/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03 = get all 4-color (CGA) graphics modes</w:t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04 = get all 2-color (CGA) graphics modes</w:t>
        <w:tab/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05 = get all 16-color (EGA/VGA) graphics modes</w:t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06 = get all 256-color (VGA) graphics modes</w:t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07 = get all True Color graphics modes</w:t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L = monitor type to get mode list of 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Typically the current monitor)</w:t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S:DI points to a buffer of sufficient size</w:t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:   AL = 70h</w:t>
        <w:tab/>
        <w:t>;Everex VGA is present/function successful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L = total number of modes found fitting criteria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 = Size of each mode information structure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S:DI points to buffer of information returned 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buffer is currently defined to hav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b) = Mode number (b7 set if it is an extended mode)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b) = Mode format (same definition as ch above)</w:t>
        <w:tab/>
        <w:t xml:space="preserve">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b) = Info bits</w:t>
        <w:tab/>
        <w:t xml:space="preserve"> 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0 = 1 = paged mode</w:t>
        <w:tab/>
        <w:tab/>
        <w:tab/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1..b2 = requires 256K/512K/1024K/2048K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3 = 1 = requires optional special clock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4 = 1 = interlaced mode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5 = 1 = monochrome mod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6 = 1 = Mode has no BIOS support for writ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or dots.</w:t>
        <w:tab/>
        <w:t xml:space="preserve">  </w:t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7 =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b) = font siz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0..b4 = font height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5..b6 = reserv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7 = font width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0 = 8-do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1 = 9-d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b) = Columns on screen (text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b) = Rows on screen (text format)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w) = Number of scan lines</w:t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b) = Col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0..b5 = Bits per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6..b7 = reserved</w:t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Everex VGA Program Mode Parameter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:  AX = 7000h</w:t>
        <w:tab/>
        <w:t>;Everex Extended VGA BI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X = 0006h</w:t>
        <w:tab/>
        <w:t>;Everex VGA Program Mode Parameters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S:DI points to a standard VGA format 64-byt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S:DX points to a supplemental registe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This table is strongly card 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:   AL = 70h</w:t>
        <w:tab/>
        <w:t>;Everex VGA is present/function successful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turn VGA Video Status Info * (NTSC and PAL boards only)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ntry:  AX = 7000h</w:t>
        <w:tab/>
        <w:t>;Everex Extended VGA BIOS Functio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X = 0007h</w:t>
        <w:tab/>
        <w:t>;Everex VGA Video Control Function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L = 00h</w:t>
        <w:tab/>
        <w:t>;Return VGA Video Status Info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xit:   AL = 70h</w:t>
        <w:tab/>
        <w:t>;Everex VGA is present/function successful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 = Video Status Info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0 = 1 = Flicker Filter is enable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1 = 1 = Underscan is enable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b2 = 1 = Video output is enable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b3..b7 = reserved</w:t>
        <w:tab/>
        <w:tab/>
        <w:tab/>
        <w:t xml:space="preserve">  </w:t>
        <w:tab/>
        <w:t xml:space="preserve"> 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L = reserve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H = Horizontal Pan value (-128 to 127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L = Vertical   Pan value (-128 to 127)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Everex VGA Video Output Control * (NTSC and PAL board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:  AX = 7000h</w:t>
        <w:tab/>
        <w:t>;Everex Extended VGA BIOS Function</w:t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X = 0007h</w:t>
        <w:tab/>
        <w:t>;Everex VGA Video Control Functions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CL = 01h</w:t>
        <w:tab/>
        <w:t>;Everex VGA Video Output Control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CH = Enable/Disable Video Output function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00 = Disable Video Output</w:t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01 = Enable  Video Output</w:t>
        <w:tab/>
        <w:t xml:space="preserve"> 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xit:   AL = 70h</w:t>
        <w:tab/>
        <w:t>;Everex VGA is present/function successful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Everex VGA Flicker Filter Control * (NTSC and PAL board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:  AX = 7000h</w:t>
        <w:tab/>
        <w:t>;Everex Extended VGA BI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X = 0007h</w:t>
        <w:tab/>
        <w:t>;Everex VGA Video Contro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L = 02h</w:t>
        <w:tab/>
        <w:t>;Everex VGA Flicker Fil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 = Enable/Disable Flicker Filt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0 = Disable Flicker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1 = Enable  Flicker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:   AL = 70h</w:t>
        <w:tab/>
        <w:t>;Everex VGA is present/functio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Everex VGA Underscan Control * (NTSC and PAL board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:  AX = 7000h</w:t>
        <w:tab/>
        <w:t>;Everex Extended VGA BI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X = 0007h</w:t>
        <w:tab/>
        <w:t>;Everex VGA Video Contro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L = 03h</w:t>
        <w:tab/>
        <w:t>;Everex VGA Undersca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 = Enable/Disable Undersca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0 = Disable Und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1 = Enable  Und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:   AL = 70h</w:t>
        <w:tab/>
        <w:t>;Everex VGA is present/functio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Everex VGA Horizontal Pan Control * (NTSC and PAL board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:  AX = 7000h</w:t>
        <w:tab/>
        <w:t>;Everex Extended VGA BI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X = 0007h</w:t>
        <w:tab/>
        <w:t>;Everex VGA Video Contro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L = 04h</w:t>
        <w:tab/>
        <w:t>;Everex VGA Horizontal Pa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 = amount to pan left or right (-128 to 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Typical values range from -4 to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:   AL = 70h</w:t>
        <w:tab/>
        <w:t>;Everex VGA is present/functio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Everex VGA Vertical Pan Control * (NTSC and PAL board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:  AX = 7000h</w:t>
        <w:tab/>
        <w:t>;Everex Extended VGA BI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X = 0007h</w:t>
        <w:tab/>
        <w:t>;Everex VGA Video Contro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L = 05h</w:t>
        <w:tab/>
        <w:t>;Everex VGA Vertical Pa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 = amount to pan up or down (-128 to 127)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(Typical values range from -4 to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:   AL = 70h</w:t>
        <w:tab/>
        <w:t>;Everex VGA is present/functio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Everex VGA Backdoor Set Mode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:  AX = 7000h</w:t>
        <w:tab/>
        <w:t>;Everex Extended VGA BI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BX = 0009h</w:t>
        <w:tab/>
        <w:t>;Everex VGA Backdoor Se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CH = Set Mode 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CL = Set Mode B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:   AL = 70h</w:t>
        <w:tab/>
        <w:t>;Everex VGA is present/functio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