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ision Technoolgies Viaion VGA Video Utility</w:t>
        <w:tab/>
        <w:tab/>
        <w:tab/>
        <w:t>06/07/90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UTIL is a small (1K) memory resident program which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video characteristics "on-the-fly."  This utilit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enable and disable flicker filter, underscan,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hange the horizontal and vertical centering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 user can set these options using VTMODE.  However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change the video characteristics while run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.  To install VIDUTI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UTIL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ivate VIDUTIL, the user must simultaneously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T][CTRL] and [N] keys.  VIDUTIL will now be activ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eviously running will be inactive.  Note that VID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display any type of popup window.  In the inte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ings simple for users wishing to modify VIDUTIL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TIL does not display a help window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DUTIL is active, the following keys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pArrow] - Move screen up approximately 8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nArrow] - Move screen down approximately 8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eftArrow] - Move screen left approximately 8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ightArrow] - Move screen right approximately 8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] - Underscan enable/disab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] - Flicker filter enable/disab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V] - Video output enable/disab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 Return screen back to default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C] - Exit VIDUTIL and return to curre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is finished using VIDUTIL, they should press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resume the application they were using before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are knowledgeable in Intel 8086 assembly language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the file VIDUTIL.ASM to see how VIDUTI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