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     Image Alchemy is a trademark of Hand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other products or servic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 are trademarks,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 marks, or registered service 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ir 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 though they are never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, you should know that Yellow Page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ed trademark in the United Kingd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itish Telecommunications plc., and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rademark of various telephone compan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0-1992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951 Los Gatos Blvd., Suit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408 358-12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408 358-2694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 408 356-329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 hsi@net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:  71330,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for MS-DOS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 Microsystems BMP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HRR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S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bicomp PictureMaker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. Halo CUT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ublisher ART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VDI Image File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icture Maker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X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I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Image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 Raster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Bitmap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M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Palette Options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her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ma correction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e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ff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ptions (MS-DOS Only).......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Image in 15 Bit Mode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caled Image in 15 Bit Mode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Frequently Asked Questions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istory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this Addend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n Addendum? This addendum covers changes in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were made after the manual wa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changes consist of new file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to existing file formats, ad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in colouring options, and chan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options (for the MS-DOS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changes have been made, this manual co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s in their entirety, saving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 of having to look at both manual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fo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tended  If there is enough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anded     available, Alchemy will use it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   temporary file it would otherwise us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conversions.  To use extended mem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have an XMS driver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sys file (such as HIMEM.SYS or 386MAX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expanded memory you must have a LIM 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LIM 4.0 expanded memory driv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EMM386, QEMM, or 386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possible for there to b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mpatibility when using some older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/or TSRs which also use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Alchemy's use of extended/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can be disabled.  To disabl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ded and expanded memory, set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called 'alchemy' to 'x' (type "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=x"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e availability of exten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anded memory will not allow you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r images, just speed up conversion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have a 386 version of Image Alchemy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llow 80386 and 80486 users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inear addressing space of those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ong with virtual memory to convert imag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32000 x 32000 (assuming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space).  Please contact us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out of memory and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grading to Alchemy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    Alchemy will normally check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14/A boards    there is an 8514/A board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when viewing images.  However,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 problems with some network boards,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same I/O addresses that 8514/A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.  To disable 8514/A checking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 called 'alchemy' to '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e "set alchemy=8"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can be combin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; for example, to disable both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ing and extended/expanded memory usag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et alchemy=8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maximum Alchemy will automatically choose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    resolution which will fit the entire im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      viewing images without specifying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with a VESA compatible V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depending on the monitor and V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you have, this can be ba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may not support all the resolutio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VGA board does.  Therefor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'alchemy' may now be set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ximum display resolution which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use.  Set the alchemy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st horizontal resolution which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apable of.  Valid values are 1280, 10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0, and 640.  For example, "set alchemy=8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r monitor only supports 640x48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0x6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can be combin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; for example, to disable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ing, disable extended/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, and limit the viewing resol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 use "set alchemy=8x64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Since the release of v1.5 several new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have been added and several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ormats have had compression mod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op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which have had options ad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M VDI       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GI            Window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ha Microsystems B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H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bicomp PictureM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Halo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ublisher 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icture M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ddition to those chang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are now optimally compressed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written by Image Alchemy; this can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ignificant savings in disk space for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P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ah Raster Toolkit (R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M 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icrosystems BMP                              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 Microsystems BMP files are used by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M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lpha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lpha Microsystem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, 4, 8, and 24 bit un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acked (run-length encoded)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Reading and writing HLS image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reading an image without a palett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enerate a gray-scal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IF file, bigpict.gif,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Alpha Microsystems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pict.gif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force a 24 bit ima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pict.gif -M1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HRR                                                         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HRR files are used for satellit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R out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output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IDIDAS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IDIDAS Compressed typ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1 (IDIDAS 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A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Environmental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ervice (NES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D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G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8 and 11 bits per pixel IDIDAS AVH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1 bits per pixel IDIDAS AVHR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Level 1B AVHRR files will be supporte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 date;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scards all but the top 8 bi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11 bit AVHRR files.  When writ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tom 3 bits are padded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graphics information is discar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AVHRR images are always graysca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e use of the -b and -8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a AVH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VHRR images contain a lot of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part of the image dat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s the time and date the im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tured, the satellite which captu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, the type of instrumentation used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AVHRR images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arded; when writing AVHRR images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for all values for which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OES file, florida.goe,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IDIDAS AVHR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1 florida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                                          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-aided Acquisition and Logistic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ALS) files are black and white imag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 Government as part of their tran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ctron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Defense Logistics Agency (D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Department of Defense (D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type 1 (Group 4 raster) C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Document labels, such as document ID and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CALS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ssumes the use of the -b, -8, and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when writing CAL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S images are Fax Group IV compress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a good way of storing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drawings and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TIFF file page1.tif to a CAL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icomp PictureMaker                         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icomp PictureMaker files ar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adcast-quality three dimensional mod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8 (Red channel imag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8 (Green channel imag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8 (Blue channel imag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8 (Alpha channel image data [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ubicomp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ubicomp Picture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24 bit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f an alpha channel exists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-bit paletted PictureMaker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format is not the same as IBM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Maker images have either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files per image: a red, green,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optional alpha channel. 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of the .r8 file and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s the name of the .g8 and .b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PictureMaker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, without warning, existing .g8 and .b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24-bit JPEG image stones.jp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Mak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P stones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Halo CUT                                  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. Halo CUT files are used by various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al (palette and hea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ut (pixel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edia Cyber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Dr. HALO III Paint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LO Desktop Im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r. Halo CUT images are actually two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the name of the .cut file an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generates the name of the .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Dr. Halo CUT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, without warning, existing .p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pcx to a Dr. Halo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cx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ublisher ART                           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Publisher ART files ar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used as clip art by First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oftware Publishing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First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Black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ART files are always black and white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per pixel, Alchemy assumes use of the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-b options when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scan.pcx to a Firs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VDI Image File     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DI files are files that were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al Research to use with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-8 bit grayscale and 3 and 4 bi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3, and 4 bit grayscale and 3 and 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support for colour and multiple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scale GEM files is not very univers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make sure the applicatio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o read the GEM files can in fac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efaults to writing out a 1 bit,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 GEM file.  You can explicitly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plane colour file by use of the -c8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4 plane colour file by use of the -c16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ou may add a -b to write a graysca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a col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ecause colour GEM files have only 3 or 4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information and no palette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is generally not very good for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 The GEM format seems to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ed for lin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scan.pcx to a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bigscan.tga to a 640x480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GEM file, using nearest neighbor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ype 2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c 8 --g bigscan.tga -X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Y480 -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but write an 8 shade 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th no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c 8 --g bigscan.tga -X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Y480 -d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                  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ES files are used for satellit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G goe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goes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GAR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McIDA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GAR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he University of Wiscon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A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Environmental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ervice (NES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satellite image process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e McIDA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8, 16, and 32 bits per pixel GOE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 bits per pixe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reading 16 and 32 bit image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ards all but the top 8 bi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scards any calibration data an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s when read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of difficulty in getting a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test images in the GOE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specially the PUT format) reading GOES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not been thoroughly tested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ES images  which Alchemy does 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GARS format is a 7680 bytes per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torola byte-order, EBCDIC format; the MC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is a continuous data, Intel byte-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GOES images are always graysca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e use of the -b and -8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a GO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ES images contain a lot of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part of the image dat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s the time and date the im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tured, the satellite which captu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, the type of instrumentation used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a GOES image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arded; when writing a GOES images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for all values for which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Erdas file, florida.gis, into a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RS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G0 florida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write out a GOES Mc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G1 florida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icture Maker                             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icture Maker files are used by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BM Storyboard 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256 colour Picture Ma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16 colour Picture Maker file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Maker images can not be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is not the same format as Cubi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Picture Maker files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0x200 or 640x480.  Image Alchemy will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mallest variation that the image will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, with the image centered; the bord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ed with colou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PCX file, giraffe.pcx, into an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ure Mak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i giraff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                                           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S labeled images are used by NAS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tar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b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NASA distributes collections of planetary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CD-ROM in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 and 8 bit uncompressed and 8 bi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ce Huffma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 bit gray-scale uncompressed P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PDS images must begin with eith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FDU_LABEL" or a "FILE_TYPE" record for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abl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asionally a PDS labeled image has a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doesn't seem to be any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; Image Alchemy handles the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'v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portions of the PDS labels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ct the image, such as longitu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itude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Image Alchemy only writes gray-scale 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, Alchemy assumes the use of the -b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P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PDS images actually consist of two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file and a data file.  To read tha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you should use the name of th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lchemy will find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OES file, phoenix.goe, into a 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ed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p phoenix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X                                            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X files are colour files developed by Colo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with their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RIX Softwork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oloRI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Type 0 (8 bits per pixel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4 (4 bits per pixel)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e would like to add support for Type 1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images but we haven't been able to find an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some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 type 0 file will be written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16 colours in the image; otherwise a typ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test.gif to a RI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 Graphics Image (SGI)     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licon Graphics Image files are used by Sil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n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Verbatim (uncom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Verbat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ilicon Graph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ilicon 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, 8 (gray-scale),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batim (uncompressed) and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Only gray-scale images may be 8 bi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automatically switch to 24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col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un raster file sun.im8 to a S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sgi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n sun.im8 sgiout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, but write out a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SG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n1 sun.im8 sgiout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Image                                    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OT Image GIS data files are high-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ellite images produced by SPO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hdr (For image header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il (For pixel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lr (For palette data [optiona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POT Imag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POT Imag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1 band, GIS images are supported;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ny other type of SPOT GIS images w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terested in supporting them,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POT Image images are actually three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the name of the .hdr file an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generates the name of the .b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palette file (.clr file) exist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ssume the image is g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may also be a statistics file with a .s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, but Alchemy ignore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SPOT file Alchemy will 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warning, existing .bil and 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Erdas file, phoenix.lan, to a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S phoenix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Raster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 files are used by Sun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s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r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u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8, 24, and 32 bit Standard, BGR, RG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8, 24, and 32 bit Standard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and 8 bit 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For a short time a version of the PBM tool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te Sun Raster files which had the wrong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.  Unfortunately there seem to b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hich were generated with th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GB order.  Please be aware that Alchemy's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reading and writing capabilit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vely tested and compared to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s; the RGB order we us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un Raster files are normally not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ake up lo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no standard extension fo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; the extensions that Alchemy uses se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GI file sgiout to a sun r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sun.im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s sgiout sun.i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itmap (BMP)         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BMP files are used by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w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Write an IC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Several of the programs which claim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RLE files do not do so correctly; we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recommend writing RLE files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ied that they work with your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icrosoft supplied Windows utilities can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 write RLE4 or 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onverting an image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lpaper on a 16 colour display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atch the palette of the output image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existing 16 colour BMP image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indows (chess.bmp, for example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do this the wallpaper will not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.  See the exampl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onverting an image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lpaper on a 256 colour Windows 3.1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ill want to reserve the first 8 col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-c 256 8 option to do this (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 example).  This will force the first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of the palette to be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writing a Windows icon (.ico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ust scale the image to a width and a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16, 32, or 64 pixels (32 being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, since Windows displays all icon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x32).  Also, Windows seems to remap all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standard 16 colours, so the bes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obtained if you match the palett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ons to an existing icon (see the -f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don't have any other icons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to one of the 16 colour wallpap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lied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write an image with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ty file as specified in the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media Development Kit.  These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vide for quicker bitmap loading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Multimedia Extensions. 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ty file has the first and last 10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ies reserved for 20 system defined col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write such an image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 246 10 as part of the command line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ordinarily this would produce a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246 palette entries, but in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the file will have 256 palette entries (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ed by the Windows specifications and 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sen by Alchemy).  Note that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a number smaller than 246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will always have 256 colours (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10 have to occupy positions 246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Specify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Match to existing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gif to a Windows B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BMP file to be used as wallpaper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hess.bmp is supplied with Windows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bstitute leaves.bmp when using Windows 3.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example assumes that it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f chess.bmp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 25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BMP file to be used as wallpap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c256 8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n ic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with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Xb32 -Yb32 -w 10 -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ves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test.gif to an id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w -c 246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M                                                           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PM files are used by the X Window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PM files are C source code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nd written by various X utilitie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ed to be included in C source cod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icons and other bit-mapp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Because .xpm files are actually C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here can be many variations of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Since adding a C preprocessor to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handle all the theoretically allowable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s impractical we have instead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to interchange .xpm files with the P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and the X supplied utilities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sample .xpm files from IBM. 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ross any .xpm files which Alchemy can 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XPM files contain colour 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values for some of the colou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 table of these names into valu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rgb.txt.  Alchemy will look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in the current directory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it to convert XPM files if it i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you may have to copy the rgb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current directory (its location 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ent; ask you system administra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 help find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writing an XPM file with less than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Alchemy writes 1 character XPM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 Alchemy writes 2 character X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picture.im32 to an XP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high quality scaling and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x -Xb64 -+ picture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Since version 1.5 we have added two op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and palett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 Ne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mma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the options for these option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a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if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                  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ies the type of dithering to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[s] ditherType [perturb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If the -d is immediately followed by an 's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a serpentine ras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Floyd-St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Stu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Jarvis, Judice, &amp;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Stevenson and A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Sierra 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:Halftone (cluster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:Bayer (dispers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Floyd-Stei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turb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ithering is used to reduce colour band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caused by the palette not having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for every colou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1 through 5 are all error-diff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s.  Types 1 and 5 are the fast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usion dithers, and they usually loo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st on low resolution devices like CRTs. 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, 3, and 4 all tend to cause an image to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grainy on low resolution output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CRTs).  However, they produc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s than types 1 or 5 on high-resol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 colour output devices such as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20 is a digital halftone; this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st accurate grays on a laser print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won't be as sharp as one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rror-diffusion dithers.  Type 21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ersed dot ordered dither; it'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tage over the error-diffusion algorithm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d option only has an effect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olours is being reduced or the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re-mapped to a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a perturbation adds noi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, which can help break up visible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ed by ditherin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s the magnitude of the no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turbation has no effect on dither type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serpentine raster can also hel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 visible patterns introduced by 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serpentine raster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 types 20 and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256 colour file image.gif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CX file using a uniform palette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 -c16 -d0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true colour image sample.jp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GIF file called sample.gif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ucki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-d2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256 colour image sample.gif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bit black and white PCL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.pcl, using Jarvis, Judice, and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, a serpentine raster, and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b -c2 -ds3 20 samp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correction                                        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the gamma of an input, outpu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ile and/or perform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G gammaType gamma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gamma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:Specify in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:Specify out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:Specify gamma of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.0 to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o perform gamma correction, Alchemy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 both the input and output gamma. 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s the gamma is known;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a file with known gamma, such as JP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, PCPAINT, or a Targa file with the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, you don't need to specify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.  Likewise, if you're writing a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a fixed gamma you don't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gamma.  Even if reading or wr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which has a known gamma you may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by using the -Gi or -G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even if both input and output gamm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n based on the input file an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, you must still enable gamma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correction to take place;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th just '-G' (if you had specified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, or palette gamma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ied).  This is because there are quite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round that have specified or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s that are wrong, which could caus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ake matters worse instead of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cal values for gamma are 1.0 for im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es and 2.2 for images fro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To convert the Mac PICT file test.pic,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gamma of 1.0, to a PCX file for use on a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ich should have a gamma of 2.2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Gi1.0 -Go2.2 test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gamma could have been omitted, as 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have an implied gamma of 1.0, but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st to include it to reduc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the file image.tga, which has 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2.2, to a GIF file for use on a Mac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test.pal which was cre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 of 1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g -Gi2.2 -Go1.0 -Gp1.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est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                           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hanges the image to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is equivalent to a photographic nega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ed on black and white images bla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to white and white is changed to bl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colour images each of the Red, G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ue channels are inverted separately (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ight blue will become bright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Negate the file sample.gif, generating a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negative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-N -g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ff     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Enhance the image contrast by stre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colour values to the full 0 to 255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S spif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spiff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histogram stre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:histogram linea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histogram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command can be used if the im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is shifted in brightness or squ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ontrast.  This can happen if you sc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ize a very dark or very brigh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type, histogram stretching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ures that the image has pixel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d over the entire output range (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gram linearization insu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of pixels over the output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gram linearization can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ificantly better results than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etching for some images.  Generally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y both types to see which gives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-S option cannot be used at the same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b option when converting from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A work around is to do the oper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teps, converting it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and then spiffing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spiff option at the same ti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palette, -f, or false colour, -F,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allowed.  This is because the sp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ould be performed before the pal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, which would nullify the effect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around is to do the matching 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ing first, and then spiff the resul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b  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Match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gloomy.pcx in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better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-S -p better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using histogram linea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histogram stre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-Sb -p better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ardware Image Alchemy v1.6 supports VESA compat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3 equipped SVGA boards for 15 bit viewing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, a scaled 15 bit viewing o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also two new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which affect viewing.  One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ing of checking for the 8514/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ich causes problems with some network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) and the other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imum resolution that your monitor i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n viewing with a VESA compatibl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; see the section on installing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earlier in this adde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 in 15 Bit Mode                 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file using 15 bits/pixel mode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s to be view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 to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Requires either a Tseng 4000 equipped SVGA,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3 equipped SVGA board, or a VESA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VGA board with a Sierra DAC and 1 Mega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images will be dithered to 15 b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is option.  You can turn off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peeding up the display and slightly re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quality) by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-V  View scaled image in 15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madonna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tga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aled Image in 15 Bit Mode          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image in 15 bit mode while scaling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t on monitor and correcting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Requires either a Tseng 4000 equipped SVGA,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3 equipped SVGA board, or a VESA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VGA board with a Sierra DAC and 1 Mega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will scale the image and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pect ratio of the image by removing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/or 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option can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images which are no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but which have an aspect rati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same limitations as for scaled 8 bit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y (see page 7-7 in the Us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v  View image in 15 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sample.jp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How do I get a copy of the current draft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JPEG standard is a ISO/IEC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in Committee Draf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your local ISO/IEC office to get a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ference numbers are ISO/IEC JTC 1 and /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N2215; the document number is ISO/IEC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91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United States you can contact ANSI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West 42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 1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12) 642-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6      Released for MS-DOS, 80386 Protected Mode,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/92       SPARC, Interactive UNIX, SCO UNIX, IBM RS/6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9000/7xx &amp; 8xx, and Silicon Graphics I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 Added AVHR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PD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RIX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POT Imag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GOE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CAL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Alpha Microsystems BMP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Dr. Halo CU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First Publisher AR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PictureMak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XP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IBM Picture Mak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ed LZW Compression in TIFF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patent issues (and chang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compression to PackBi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tiled TIFF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JTIFF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several additiona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 TIF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type 1, mapped 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and writing multi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scale and colour G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4 bit XW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an additional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 Targ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PCL reading more robust (including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landscape fil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old format BM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Gamma information in Utah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default palettes to WPG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reading 5-5-5 PI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compression option to Sun Raster and S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compression to writing Utah RLE, G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P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writing BMP Icon files and B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ident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Added support for 15 bit VESA compatible SV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S-DOS)  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S3 equipped 15 bit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caled 15 bit view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environment variables to indicat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  Decreased memory usage for MS-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lowing the conversion of larger imag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5 new dithering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histogram equalization option to spi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negative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fixed  Writing to directories not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S-DO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certain 1 bit P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certain PI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ing for Targ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on certain VESA boards (MS-DO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certain 8 bit ILB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d viewing of very skinny images (MS-DO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gram equalization (non MS-DO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WP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1 bit PB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lchemy v1.6   Copyright (c) 1992 Handmade Software Inc.  Addendum-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