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Commands and switch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ed information may be found in the user manual, R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RAR &lt;command&gt; -&lt;switches&gt;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@listfiles...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Add files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add a Comment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           add Comment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            Write a Comment from an archiv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Delete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Extract files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          ENter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Freshen files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   lo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List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f]          Move to an archive [File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Print fil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Repai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[N]         Add a data reco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[file.sfx]   Convert an archive to SFX [alternate SFX module may be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Update files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Verbosely list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eXtract files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[drive]     provides volume lab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           add Authenticity Verification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-          disable checking or adding authenti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w         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-           disable the display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-         disable re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        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           disable sh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           do not sort files while adding to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&lt;s,h,a,r&gt;   set file Exclu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           do no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e           disable the saving of extended attributes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ms-         disable EMS usage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         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1         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alt         only right &lt;Alt&gt; key changes help info i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5&gt;      set compression level (0-store...3-default...5-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d&lt;size&gt;     select dictionary size in Kb (non-DOS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m[f]        multimedia compression [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        do not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       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ssword&gt;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i&lt;P&gt;[:&lt;S&gt;]  set priority and sleep time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r[N]        add data recovery record (N - number of sectors, up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create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fx[fil.sfx] create SFX archives (alternate SFX may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d        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k           do not modify the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l           set the archive date as the date of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 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create Volumes with size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      create Volumes:           Size=&lt;size&gt;*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b     create Volumes:           Size=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k     create Volumes:           Size=&lt;size&gt;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d           erase disk contents before crea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path&gt;      assign a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file&gt;      eXclude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@&lt;list&gt;     eXclude files in the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     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ile&gt;      add a comment to an archiv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FX archive module recognize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     Extract from the SFX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      Test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A  Select dictionary size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  Set priority and sleep time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Set Work directory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Add file(s) to an archive, if the archiv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external viewer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Freshen files within a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and will replace older files ex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ove file(s)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Quit RAR. ESC can also be used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Create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Create a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Create a SFX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Create a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Create a solid SFX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8   Repair a brok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9   Create a solid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Tes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an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Extract files from an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Add comment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Extract file(s)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ake an S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(s)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Return from an archive. ESC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a file (with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Extract file(s)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Add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Add archive reco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Lock archive to prev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