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ke Incorporated. [T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LICENSE.DOC, describes the only terms by which Ik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M] and Ike America [TM] permits other parties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e Incorporated allows and encourages all bulletin board syste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ke Incorporated is credited as the publish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shareware concept is explained adequately elsewhe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 charge less than $9 for downloading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Ike Incorporated and /or Ike America as the publish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 all 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You sell the software for less that $9, and only sell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credit Ike Incorporated as the publisher of this softwar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CD-Rom may contain no more than 3 programs from Ik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including installation routines and support utilities 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You must send us a copy of the CD-Rom and / or software as so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d.Reasons for these conditions:  We appreciat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when it is focused on bringing users a few top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at a goo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 Ike Incorporated  products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ing:  The name Ike Incorporated  and the wor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You must send us a copy of your packaging for every Ik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Ike Incorpo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Ike Incorporated  for not less than $ 1 dollar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ke Incorporated  trademarks as Ike Incorporated and Ike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Ik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ny right to sublicen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TERM:  This License may be terminated by  Ike Incorporated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nt to the exclusive jurisdiction and venue of the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tario and the Federal Court of Canada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ertified mail, return receipt requested, or as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 Ike Incorpora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e Incorporated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King St.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atharines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L2R 3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905 - 688 - 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905 - 688 - 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