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contains several different keyboard configurations for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To use a particular configuration file, copy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BOA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o use a German keyboard configuration (DE.KBD)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E.KBD KEYBOA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KEYBOARD.CFG is in the same directory as 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create your own keyboard file is includ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A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