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"Carnival of the Animals: Large Zoological Fana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lle Saint-S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by Rashad Chichakly (Yasha Hiv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t is, the full Carnival of the Animals. In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and Royal March of the Lion - 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kens and Hens - POUL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 Asses - HEM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sises - TOR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phant -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garoos - 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uarium -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s with long ears - PERSON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ucou at the Heart of the Woods - COUC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ary - VO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anists - PI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s - FO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an - C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e - 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(2 Violin, viola, cello, and bass p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rinet (in Bb and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ck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l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 one,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sha Hivits (Rashad Chichak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