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uch'n'Go -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CarterSof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sively Licenced to F1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, Documentation and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n C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ept &amp; Level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Ya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TERSOFT RESERVES THE RIGHT TO MAKE IMPROVEMENTS IN 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BED IN THIS DOCUMENT AT ANY TIME AND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, AND THE SOFTWARE DESCRIBED  IN  THIS  DOCUMENT,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ED. ALL RIGHTS ARE RESERVED.  NO PART OF THIS DOCU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FTWARE DESCRIBED IN THIS DOCUMENT MAY BE COPIED, REPRODU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LATED OR REDUCED TO ANY ELECTRONIC MEDIUM OR MACHINE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, EXCEPT WHERE STATED  ANY  WHEREBY  THE  INITIAL  COPY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UP PURPOSES AND THE  USE  OF  THE  PURCHASER ONLY,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 WRITTEN CONSENT OF  CARTERSOFT  PRODUCTIONS,  57 GRETA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KELTON, SALTBURN, CLEVELAND, TS12 2NF. 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TERSOFT AND THE LICENCED RESELLER NAMELY F1 LICENCEWARE MAK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RRANTIES, EXPRESS OR IMPLIED, WITH  RESPECT TO THIS DOCU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FTWARE NAMED IN THIS  DOCUMENT, ITS QUALITY,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FITNESS FOR  ANY  PARTICULAR  PURPOSE.   THIS  DOCUME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NAMED IN IT IS PROVIDED "AS 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                               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ouch'n'Go...........................        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NTED!!!..................................        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pter One: And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Getting Started.........................        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................................        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ware................................        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Discs.(Important!)............        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Touch'n'Go......................        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    About Touch'n'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ne was David's idea.  As far as I know the origina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cept is based on an old '64 game called Sensitive ? 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remember, and anyway, David assures me it's no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dea is to manouver the green 'grav' ball around the pla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ouch all of the tiles with a coloured shape in the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colour of the shape, the tile will stay i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one, two or three seconds for red, yellow and blue: o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falling, if your on them - you die!  Touch them al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will open, get there and you complete the level. Easy! 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rust pads hinder your progress as well as a few other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tfalls I'll let you dis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ten levels constitutes a stage, complete a stage and ea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code, complete all 10 stages and see the ending scre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rro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ll fairly straight forward really but we think it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, if you enjoy it why not write and let me kno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  W A N T E D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rgently wanted are GFX artists and musicia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 on top quality products.  Please send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tersof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7 Greta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e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tb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v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S12 2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n Carter :)  March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3   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uch'n'Go resides on a single disc, sorry there's no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on there, if anyone really needs it let me know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 i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4    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ouch'n'Go to work properly you will need an Amiga wit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st one megabyte of memory, this must however be at least 51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HIP memory.  Due to technical considerations the music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game will not function correctly if run on an Amiga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00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no other restrictions, but the faster the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5     USING THE DIS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think you are going to like playing Touch'n'Go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dvisable to make a backup copy of this disc.  If you a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eave it unprotected (to save high scores etc) then why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sing it to a scum viru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6     RUNNING TOUCH'N'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load and run the Touch'n'Go program first make sure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switched OFF and no discs are in the drives.  Switch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 the disc into the internal drive. A bare workbench(!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. Now click on the Touch'n'Go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7     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playing Touch'n'Go the following keys will have ef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:  Paus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:  Quit to titles (Exit if on tit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 1993-94 CARTERSOFT PRODUCTIONS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 1993-94 CARTERSOFT PRODUCTIONS,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