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CLUSIVE GAME/DOC RELEASE - NEVER SEEN ANYWHERE BEF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CCER DIRECTOR - SPECTRUM VERSION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s and Snapshot by Andy Gibson (AGAS Produ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digi pic of cover: Stev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eased  with  the consent of Steve Bye - Author/Programm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`Soccer Directo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 I  start the doc to Soccer Director proper, I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ll you a little bit about Steve Bye.    If anyone has heard of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ftware/Licenceware/Shareware,  then  chances are that you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now who Steve By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 Steve and his wife Belinda are the proprietors of 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good friends of mine and really nice and honest peeps to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 Steve  founded F1, he used to own his own computer sho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n  before  that,  he was a commercial programmer for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 platforms  of  yesteryear such as the C64, Amstra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ar old (and much loved) Spect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have written a list of all Steve's main productions to dat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 you  to  look  over  and  maybe  you'll  even ha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  cassettes/disks  listed  below.   (collectors  items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inx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Trainer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Punter 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anager    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p Manager    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Trainer 2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ccer Director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 Fun               Licenceware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 Spell             Licenceware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                    P.D.       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underbirds Episodes   Licenceware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underbirds Demo       P.D.       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 Fun           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ginners Guide/Amos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nter              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oszine (disk mag) 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ginners Guide/WB 3.0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or               (F1 CD)    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ve  kindly  sent  me  an original cassette version of the Spec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 Soccer  Director which I took a snapshot of and typed the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 for all to sh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 only  that,  but I have also released a snapshot &amp; doc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other classic spectrum games by Steve Bye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P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Tr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p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re  you  have  the  original  Spectrum  cassette  docs for Soc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 which was released via the GTI Software label (199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e snapshot should also be supplied for you to play with ZXam 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 LOAD  "" and press ENTER.  If using 128K Spectrum, select 4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 Soccer  Director  you play a man with a burning ambition to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 top  clubs in the country.  While you realise it's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les  to  own  more than one team, you have found a way to bu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res without anyone realising it is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 objective in the game is to own (i.e.  own at lest 501 sh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)  the  top ten clubs at the end of any season, but by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son 10 at the la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achieve your ambition, you use the First Division cl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 make your money, buying and selling shares as teams succ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il.   Your  capital  will  increase as share values go up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 be paid a weekly dividend by each club you own shares in -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make a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 can  attempt  to  influence  the  success  of teams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reholders meetings - the more shares you own, the more infl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have on the outcome of any v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 team's  results  are  based  on  3  main characteristics; SK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NESS  and MORALE, each of which can be affected by other f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game. It's up to you to find out what you can do to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or decrease) a team's chances of winning matches.  For examp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 possible to `nobble' a team that is annoying you by winning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y  matches, just using the features within the game.  It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 obvious  to  start  with,  but  it  is  one of the many un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atures  of  Soccer  Director  that  are  there  for  the  c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ategist to dis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the beginning of the game, you are presented with 5 option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 wish  to  save  a game at any time, make sure you have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pe ready! The only option that needs explaning here is `D' (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r  season).   This  is effectively the difficulty level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ose  between  10, 20, 30 &amp; 40 weeks - the longer the seas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 money  you  start with, and the better the chance you ha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hieving  your  goal.   Once  you  have started a game,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number of weeks per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 you  select  CONTINUE,  you are presented with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9 options, which are explained he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PLAY SEASON - This starts the results sequence going,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 the  last decision you make each week.  However, if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 back to the main menu, you have a limited time to return (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) before the results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 the  first  week of every season, you are offered the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  or MANUAL results.  Your selection lasts for the whole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 cannot  be  changed.   AUTO  lets  you  sit back and w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s  of  the  matches  and  your  investments  unfold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inue  to  cycle through the various stages until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son,  unless interrupted.  This can be done on the scree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results  sequence,  (again by pressing M) as many time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season  as  you wish.  You may want to check your invest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y  or  sell shares, or use any of the other facilitie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UAL  will  pause  on every screen, enabling you to spend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  as  you wish studying the information.  Pressing the Spac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move you onto the next screen. After the results,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  the shares are performing, and then details on the fin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club you own share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BUY/SELL  SHARES  - This is the wheeling and dealing screen!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lls  you  the  current  market  value of each share, how man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ailable  on the open market, and shows if you have a share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by  an  asterix if you own 500 or less, or by a hash symbo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a majority sharehol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minimum quantity you  can  buy  or  sell at any one time i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res.   If a team is successful, more people will be buy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res,  so  there  will  be fewer shares available than for a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 loses  every  week.  There are two things to watch out f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 screen  -  firstly,  the  market  is liable to close (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-open  until  the following week) at any time, so do your d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 order  of  importance!  Secondly, if you sell a larg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res  in one club, (we're not telling how many!) it can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ket  to crash, possibly losing you a small fortune on you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estments!   One  small  hint  here;  it's  well  worth keep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culator  handy  for this part of the game!  Please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 not  allowed  to  buy  shares  on  this  screen if you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draft, or if the purchase would cause you to ha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GAME OPTIONS - Takes you back to the first screen,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the game or just sta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BETTING MENU - Allows you to bet (before beginning of each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) on League and F.A. Cup winners, and one team to be releg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a very good way of making some extra cash if you g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 SEE  FORM  TABLE  -  This option enables you to see how well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dly)  the  teams  are doing - although it does not sort the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 a  league table, it does show how many points they have;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ratings for SKILL, FITNESS &amp; MORALE.  It will give you an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 which  teams  are  likely  to do well in the weeks to co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ones need a little encour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 SEE SHARES OWNED - Self 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  CALL  SHARE  MEETING - You are only able to do this once a wee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 only for a club you own shares in.  You are invited to pro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 motion  from  the  options  displayed - the motion i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ther  if you own at least 501 shares in the club (i.e.  you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jority  shareholder), or if the other shareholders vote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nsuccessful, well - try it and s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LOAN - Self 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  MAKE  SHARE  OFFER  -  It  is  unlikely that you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lete  the  game without using this option at least onc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available when the 9 is flashing (so keep your eyes open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is happens, you will be allowed to check other screen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out  losing the opportunity.  This option allows you to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 force  a purchase of shares (even if none are available)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 club  by  making a higher offer than the current marke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higher you bid, the better the chance of obtaining some sha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 although  this  is one of the few occasions you are allow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draft  facility,  be  careful, as this could cause you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e  later).   This  is  an  ideal  way  to  become  the  maj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reholder  in  a successful team.  One other thing to be a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re  is  that  if you pay too much over the odds, you may nev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le to recoup your investm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DRAFTS  - If you are overdrawn at the end of a season, th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 force the sale of some (or all) of your shares, at well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arket value, until the overdraft is repaid.  If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ough to repay the overdraft, you are bankrupt, and the game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articularly  nasty feature  and the only hint we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fer is; MAKE SURE YOU ARE NOT OVERDRAWN AT THE END OF THE SEAS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 will  not  have  a  chance to sell shares after the last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s,  so  do  the necessary business beforehand.  You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RE  PRICES - These are obviously affected by a number of thin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be able to predict these when you have played the ga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ZE MONEY - If you are a majority shareholder in a team that w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league,  you  win 80,000.  If your team wins the cup, you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0,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AGUE TABLE - This is calculated at the end of each seas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EGATION/PROMOTION  -  The  two  bottom  teams  in the leagu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egated;  along with them goes any money you have invested, a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 only interested in First Division teams in this game!  Two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ams will be promoted into the table for the new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NTS  -  Keep  you eyes open for surprise features that may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ccasionally.   Don't  put  all your eggs in one basket.  Watch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teams that look like they will be relegated - you will l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 investment  in  them.  Finally, you don't get any interes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ney in the ba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I SOFTWARE 1990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Steve By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Bernard Gurn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you want to contact Steve Bye to find out more about an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s listed above, or indeed any F1 Titles, then please contac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nail Mail: Stev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 Wellington 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2 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 01392-493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    steve@f1lw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x  for  reading and enjoy the snapshot everyone.  Many than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ve  Bye for giving myself permission to release the snapsh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y Gibson (AGAS Productions) - Septemb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s  far  as I'm aware, Soccer Director Snapshot has NEVER 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any  other Speccy Compilation Disks/CD's 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 look  out  for  the  EXCLUSIVE  snapshots &amp; docs for `Cl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nter'  `Classic Trainer' and `Cup Manag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sampled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non DRM-700 Cassette D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dio Engineer +2 Sampler (Ima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trum Emulator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ttings set for PROSOUND !!! Weir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should run better in ZXam Emulator on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: Happy Gaming Peeps! - Andy Gibson - AGAS Productions Aug 1996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S  This  game took me about 4 hours to make a snapshot of! 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cassette being chewed up (not by myself) I had to copy 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de  1 onto another cassette and then the last half of side 2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cassette also!  A neat bit of editing (which I used to do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xing  music,  so  it  was  easy)  and  then I had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tings as I sampled the soundz! I hope I never have to go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lot again! Thanx Steve! :^) Good job I have plenty of pat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spare time to mess about with things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otther  weird thing was that I had to use the PROSOUND set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ple this game.  I normally used the ROMBO setting, but it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 this time round! Bugger me if I can work out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you  are  having any probs sampling those old speccy tapes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 options  and if your tape has been chewed, try editing it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other  tape  using both sides of the dodgy cassette.  It ma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 for you also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e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from Stev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cer Director was my fourth ever complete program. I wrote Classic Trai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, Classic Trainer II and Soccer Director without a break and it d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nearly killed me. Just after I finished SD the royaltie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ing in for my earlier games so I decided to have a few weeks of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 some time in the pub and bookies. After emerging with a battered b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tally skint I went straight back to my room and didn't emerge until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written another two games, read about them in 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anged from horse racing to football because I was getting bo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s, I love football and most of all the Speccy charts were fu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ball games. SD charted at number 2 in the Ship-out charts and number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peccy charts as far as I re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is time I walked into W.H.Smith's and saw Punter and Train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lf, I tell you I don't think I have ever had a greater buz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when a spotty faced kid came up and bought one right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, I had trouble getting my head back out the door (swelling you s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cheats in SD, but I can't remeber what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y games have a cheat where you type in a word at an input,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te your time pressing all the keys. If you suss it out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 would like to say big thanx to Andy for doing the Snap and th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rs m8, or these games would of just rotted away in the back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pboard and never come back to haunt you lo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Bye, Sept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