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EXCLUSIVE AMIGA GAME/DOC RELEASE - NEVER SEEN ANYWHERE BEFO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NAGER - SPECTRUM VERSION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s and Snapshot by Andy Gibson (AGAS Produ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eased  with  the consent of Steve Bye - Author/Programm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 `The Manag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I start the doc, I would like to tell you a little bi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eve B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anyone  has  heard  of  F1 Software/Licenceware/Sharewar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ces are that you already know who Steve By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th  Steve and his wife Belinda are the proprietors of 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good friends of mine and really nice and honest peeps to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 Steve  founded F1, he used to own his own computer sho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n  before  that,  he was a commercial programmer for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ic  platforms  of  yesteryear such as the C64, Amstra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ar old (and much loved) Spectr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have written a list of all Steve's main productions to dat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 you  to  look  over  and  maybe  you'll  even hav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iginal  cassettes/disks  listed  below.   (collectors  items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inx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lassic Trainer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lassic Punter 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Manager    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up Manager    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lassic Trainer 2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occer Director         Commercial        Spectrum/C64/Amst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 Fun               Licenceware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 Spell             Licenceware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                    P.D.       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underbirds Episodes   Licenceware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underbirds Demo       P.D.             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 Fun             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ginners Guide/Amos  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nter                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oszine (disk mag)   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ginners Guide/WB 3.0  Licenceware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or               (F1 CD)    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Plus loads of other small Amiga utilities now availabl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-All now available as .snapshots complete with doc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digi pics oforiginal cassette in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eve  kindly  sent  me  an original cassette version of the Spec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  `The Manager' which I took a snapshot of and typed the doc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all to sh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 only  that,  but I have also released a snapshot &amp; doc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other classic spectrum games by Stev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c Punter. *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c Train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c Trainer II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p Manage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cer Direct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ok  out  for these exclusives, they have NEVER been released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Amiga  scene before.  That's a total of six classic games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de snapshots of and typed the docs up for.  Many thanx must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eve for giving myself permission to do so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Please also note that PUNTER is now also available in a tru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ersion.  Re-coded and up to date in true Amiga fashion.  Ask 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details on how to obtain the Amiga version of PUNTER today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war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re  come the docs.  The supplied snapshot will run on ZXAM I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st other Speccy emulators (mayb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trum  48K  owners type LOAD "" (ENTER).  128K owners select 4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sic. (Yeah yeah yeah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elcome  to  THE MANAGER, the football management game that is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get into and actually FUN to pl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newly appointed manager of a fourth division club, your brie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ple  -  to  turn  it into a successful FIRST division team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ve  a ten year contract, in which time you must prove your wor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 winning  the  league  title!  However, if at any time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eels  you are not performing well enough, then you could be s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out 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Y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wo main menus are controlled by a pointer; press space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down (it will go back to the top when it reaches the bottom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ter to select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 are  initially asked to choose from a number of teams;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vourite  isn't  there,  we  apologise,  but (as they say),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otb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 will  then be presented with a menu which contains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f explanatory options, and one or two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TH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ves you the opportunity to run a youth program for one season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 cost  you  money,  but towards the end of the season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p the benefit if the team highlights a young star of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 is  very  important that you differentiate between thi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llowing  option,  SAVE GAME.  SAVE TEAM is only used to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am  for  loading  at  a later date into our forthcoming game,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AGER (now available as a snapshot file also :^) The idea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you  build  a  good  team in THE MANAGER, where there is no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etition, you can try your luck with it in CUP MANAGER, ena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 to cram more features into both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viously  enables you to save your current game and resume it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ter date.  Make sure you have a blank tape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you  choose MENU 1 you will move through onto the central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playing the game, but just remember that there are no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s on the first screen that could be handy dur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kes  you  to look at the players you have available; mor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XT MATCH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ares  the  team  you  have  currently  picked  with  your sp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sessment  of  your  next opponents.  This is only a guide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expect in th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 NOT  press  this key until you have completed all your wor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week - there is no turning back from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RE SC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outs are your eyes on the transfer market; each scout will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 the  player  he has been watching that week, giving an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aluation  of  the  ability  and  market  value.  You can emplo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ximum of three sco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take a player on free transfer at any time as long a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space in your squad.  Don't expect him to be a superstar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NK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 used to keep an eye on your current situation.  Your fin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ve  already  been  agreed with the bank by the board; you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draft limit of one million pounds, which although does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 be  adhered  to  strictly, if you exceed it for two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nths, the board will take a very dim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those of you lucky enough to be unfamiliar with the work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 overdraft,  you can take your bank account to MINUS ONE MIL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UNDS without penalty.  However, you will receive a bank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ry  four  weeks,  which will deduct interest at the current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 any  overdrawn  balance.   Make sure you have enough to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or you could be in 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s the season's results so far, and the games left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PACITY/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 can only be used in the first week of any season.  It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 to  increase the capacity of your ground, which is worth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 if  you  expect  a  successful  season, otherwise it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tter to spend your money on players.  You also have the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all  a  PLASTIC PITCH which may enhance your home performanc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ever,  it  may  also detract from your away performances, 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th care, or perhaps experi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you to the other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QUA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creen shows the team currently picked; their names (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 changed if you don't like them), playing position, (Goalkee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ender,  Midfielder, Attacker), age (AG), skill (SK), and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).   Age  is  important,  as  when  a player gets too old, h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ide  to ask for a testimonial and retire without warning. 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 relative  to the division in which you are playing, so a fou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vision  player  of skill 50 would have a lower rating if the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 promoted,  to  reflect  the  fact  that he is playing a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ndard of foot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kill  ratings  range  from 0 to 99 and are affected by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eatures  within  the  game,  some  obvious  and some less obv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ness  ranges  from  0  to 9 and again is affected by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ctors.   Both  fitness  and skill will fluctuate slightly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overall  team  performance  is  affected  by  a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tings,  which  group  together  to  give  a percentage ef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EFF),  the  formation  selected,  team morale, home advantag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job is to use your intuition and skill to select the team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quipped to deal with your next op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features  available  to  help  you  on the squad screen a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llow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ables  you  to  see the current market value of a player and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 that  price if you wish.  Alternatively, there may be no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de.  You may only sell a player whose name appears in the 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tion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ts you see the weekly scout reports on players.  You may sig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se only if you have a space in the reserve section. 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required to give all new signings a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kes you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ws  you  to  move  players  around  in the team and reserv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changing places of any two players at a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you  are  unhappy  with  our  choice of player's names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 them wit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HY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 order  to give your players a little boost before a game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ed  healing  of an injured player, you may choose to cal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hysio. He's expensive thou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's  a sad  day  when a manager has to let a player go because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o  old,  too  tired or through an injury that doesn't seem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  better.   But  you're  the  manager  and  you have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isions  sometimes,  don't you?  Use this option when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ose of a player that you can't s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 to five players at any one time may be put onto the injur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hey  must  be  injured of course!) There are a number of bene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re.   Firstly,  it  is  the  physio's  main concern to look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yers  on  the  list  and he makes no extra charge for his wee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fforts  on  these  players.  You can also remove long-term inj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yers  from  the  squad  to  create  space  to  sign new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ever,  please  note that although you are able to return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 the  squad  at any time, whether they are injured or not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ust be a space in the reserv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 are  five  different types of training available to you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eek.   Only  one  may  be  chosen per week.  The harder metho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oose,  the  more  you  are likely to increase the squad's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ness and skill, but you are also more likely to cause play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ll  muscles,  twist ankles etc.  In addition, the harder you p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m  in  training,  the harder they will play in a match, bu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 more  likely to become exhausted after the game, and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n decreased fitness and s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 is very important that you ensure that your team is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mation  before  you  play a match.  While you are able to ju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yers around as much as you like prior to playing the match,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match  has  begun,  any  player  out  of  position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illusioned  and  his skill will suffer as a result.  This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 permanent, so beware.  However, a substitute brought on at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me can be played out of position without penalty.  The 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from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-3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-2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-4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-3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 order  to  adhere  to (eg) 4-3-3, you must have a Goalkeep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sition  1,  Defenders  in  positions  2,3,4  &amp;  5, Midfield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sitions 6,7 &amp; 8 and Attackers in positions 9, 10 &amp; 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 other  formations,  always have a goalkeeper at number 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the first number of the formation for defence, 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ally,  once  you  have  done all you want to do in any one wee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oose  the  PLAY  option  on  the  main menu and watch a minut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nute  update  on  how  your  team  is  doing.  You can br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stitute  at  half-time  if  you wish, or if a player is inj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 may  decide to leave an injured player on the field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likely to do him any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MOTION/REL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wing  to  the  size of the divisions, promotions and releg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alt with on a one up, one down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ood luck - we hope you enjoy playing THE MANAG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iginal Copyright and Credit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I SOFTWARE 1990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Steve By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Bernard Gurn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ytested by Shaun (Yes! Rift!!!) Hel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996 Credit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napshot and Doc file by Andy Gibson (AGAS Produ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material by Steve Bye (F1 Soft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you want to contact Steve Bye to find out more about any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s listed above, or indeed any F1 Titles, then please contac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nail Mail: Steve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 Wellington 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2 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 01392-4935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    steve@f1lw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snapshots available on the F1 WWW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f1lw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x  for  reading and enjoy the snapshot everyone.  Many than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eve  Bye for giving myself permission to release the snapsh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y Gibson (AGAS Productions) - 17th November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S  This  is the last in the Steve Bye series of snapshots.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w  covered every one of his classic Spectrum titles and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 mo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from Steve By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ager snapshot is last in the series, for now, I have been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an old tape of a game I finished but never got release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occer Genuis' bloody lot of work went into that one with my pal 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s. If I ever do find it I am sure Andy will snap it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g thankyou to Andy for doing all the snapping and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