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CLUSIVE RELEASE - NEVER SEEN ANYWHERE BEFO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ASSIC TRAINER - SPECTRUM VERSION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s and Snapshot by Andy Gibson (AGAS Produc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gi cover pic by: Steve B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leased  with  the consent of Steve Bye - Author/Programm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ame `Classic Punte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fore  I start the doc to Trainer proper, I would like to te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 little  bit  about  Steve  Bye.   If  anyone  has  heard  of  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ftware/Licenceware/Shareware,  then  chances are that you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now who Steve Bye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th  Steve and his wife Belinda are the proprietors of F1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good friends of mine and really nice and honest peeps to 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fore  Steve  founded F1, he used to own his own computer sho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en  before  that,  he was a commercial programmer for so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ssic  platforms  of  yesteryear such as the C64, Amstra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ar old (and much loved) Spectr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 have written a list of all Steve's main productions to date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 you  to  look  over  and  maybe  you'll  even have so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iginal  cassettes/disks  listed  below.   (collectors  items 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hinx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ssic Trainer         Commercial        Spectrum/C64/Amst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ssic Punter          Commercial        Spectrum/C64/Amst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Manager             Commercial        Spectrum/C64/Amst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up Manager             Commercial        Spectrum/C64/Amst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ssic Trainer 2       Commercial        Spectrum/C64/Amst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ccer Director         Commercial        Spectrum/C64/Amst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per Fun               Licenceware       Atari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per Spell             Licenceware       Atari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h                    P.D.              Atari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underbirds Episodes   Licenceware       Atari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underbirds Demo       P.D.              Atari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per Fun               Licenceware      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ginners Guide/Amos    Licenceware      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unter                  Licenceware      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moszine (disk mag)     Licenceware      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ginners Guide/WB 3.0  Licenceware      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tractor               (F1 CD)          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eve  kindly  sent  me  an original cassette version of the Spec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ame which I took a snapshot of for all to sh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  only  that,  but  I have also released a snapshot &amp; doc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classic  spectrum  game  ....   Pu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ere  you  have  the  original  Spectrum  cassette docs for Clas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rainer which was released via the GTI Software label (198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the snapshot should also be supplied for you to play with ZXam 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=-=-=-=-=-=-=-=-=-=-=-=-=-=-=-=-=-=-=-=-=-=-=-=-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ADING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ype  LOAD  "" and press ENTER.  If using 128K Spectrum, select 48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a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OF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 the  owner  of a stable of horses, it is your ambition to tr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e  or  more of your stable to win the greatest 14 furlong rac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 calendar.   To  achieve this you must deduce the horses' id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acing  distance,  and  by  a  combination  of training and rac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crease their class and fitness to a degree which will enabl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win the ultimate race, or the season - The Der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 season  consists  of 20 weeks; a week will have passed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pletion  of  a race meeting, either by choosing to enter a r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  the  NO ENTRY option.  Choose RACECARD OPTION to go to the 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eting.   STABLE  returns  you  to  check  on  your  horse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ciding  to  enter  a race.  All other options can be reach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TABLE screen, including LOAN, VET, SAVE, LOAD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 is  important  to  establish  as  early  as possible ov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stance the horses run best.  Each horse is suited to one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ly,  so  it  is  fair to assume that if a horse wins a race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ace was its best distance.  You can use the NOTES option to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ort  remarks  about  each horse as you discover its strength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eakn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TNESS (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 fitness  of  a  horse will increase by 1 each week you en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ace.   You  may  also  try to improve fitness by the use of o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re  WORKOUTs.   If  a  horse  is  over  trained (i.e.  When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ready  at  peak  fitness  of  9),  it  will become unfit, or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jured. A horse will not race well if its fitness is p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SS (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 horse's  class  is the key to success in Classic Trainer,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ig prize money can only be earned in the higher class races.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  only  be increased  by winning a race of higher class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orse,  but if you enter a race of too high a class, your hors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tend  itself too much and be injured.  An injury will also re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 class  of the horse!  You may not enter a race where the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lower than that of the ho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UYING AND SE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must maintain a stable of 5, so before you buy a new hors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ust  sell one of your current steeds.  You may just be fed up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e, or it may be necessary if none of them can run 14 furlong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DER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 derby takes place in the last week of each season;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ve  a  chance  of  winning, you will need a class 9 horse at p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tness,  capable  of  winning at 14 furlongs - and don't forg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eep enough in the bank for each entry fe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n't  expect  to win the derby in the first season!  You will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enty  of  cash to keep the stable running, so it will probab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cessary  to  borrow  money (don't leave it too late!) and plac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ew  bets  (maximum bet 5000) to keep your head above wat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arly  part of the game.  Each horse has its preferred going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 effect its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TI SOFTWARE 1989.  Written by Steve B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5 NEW BRIDG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4 3J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=-=-=-=-=-=-=-=-=-=-=-=-=-=-=-=-=-=-=-=-=-=-=-=-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don't  try and contact GTI Software at the above address!  It'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er there - obvious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 you want to contact Steve Bye to find out more about any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itles listed above, or indeed any F1 Titles, then please contact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nail Mail: Steve B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1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1 Wellington 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v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2 9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ephone:  01392-4935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:     steve@f1lw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nx  for  reading and enjoy the snapshot everyone.  Many thanx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eve  Bye for giving myself permission to release the snapsho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y Gibson (AGAS Productions) - August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As  far  as I'm aware, Classic Trainer Snapshot has NEVER app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any  other Speccy Compilation Disks/CD'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so look out for the EXCLUSIVE snapshot &amp; doc for `Classic Pun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Quick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ame sampled us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non DRM-700 Cassette D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udio Engineer +2 Sampler (Imag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trum Emulator V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settings set for ROMBO !!! Weir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ame  should run better in ZXam Emulator.  (Can anyone sampl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ZXam or is it just me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ct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y Gib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/o Linda Cruicks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t 2/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5 Dunira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ll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lasg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32 8P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h!  If anyone has the CD Rom Version of UFO - Enemy Unknown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ing to sell it, please get in touch with me also!  I can't se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 find this CD anywhere.  I'm using an A1200 / 6 meg / 120mb HD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Zappo CD Rom / Canon BJ-10sx / Cumana External Drive / Beeefy PSU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oodmans  Active  65  Speakers / MiniGen Genloc / Rombo Digitiser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udio   Engineer   Sampler   and   a  whole  host  of  other 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ft/hardware. (Monitor coming soon - I hope coz this TV is pi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 off so much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 you  would  like to buy any of my own software releases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tact Steve Bye at F1 Software for a free catalogue disk.  All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wn games/utils are distributed exclusively by F1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: Happy Gaming Peeps! - Andy Gibson - AGAS Productions Aug 1996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s from Steve B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ic Trainer was my first ever complete program on any computer, so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guess it is pretty dire, (remember you first effort!) but, amazing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T of people enjoyed playing it at the time. I do not know the f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les figures for this game alone but the six games I released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I together sold in five figure am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layed Trainer for the first time in years today and I suppose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something that makes you want to keep playing, as all Speccy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med to at on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played Trainer you must of surely noticed the font I us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? At the time I thought I was really clever changing the system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to my own char set, it was done using UDG's and each character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on grid paper by hand and then converted to decimal numb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oked in the UDG area with a simple For-Next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 said, at the time I thought it was great, for me it was an achiev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uss it out, BUT, I forgot to notice that it was the most awful, ugli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guting, gut-wrenching, eye bleeding, shite font one is ever likely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ny computer anywhere. So my apologese for th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cheats in Trainer, but I can't remeber what they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my games have a cheat where you type in a word at an input, so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te your time pressing all the keys. If you suss it out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break into the listing let me know how. I know there is away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a backdoor in there somewhere but I can't reme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getting old you s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, I would like to say big thanx to Andy for doing the Snap and the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ers m8, or these games would of just rotted away in the back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pboard and never come back to haunt you lot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ve Bye, Sept 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