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 vect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ctor object in Alien Breed 3D II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maller objects.  These small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ch made up of a number of polyg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set of points.  For example a simpl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only one of the 'smaller obj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six polygons defined around eigh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imple tutorial to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imple object, in this case the cu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se simple objects are designed using the O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AnimEditor will be described later. 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 were written using Amos Professional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witch back to workbench at any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tarted the program you can do so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eft Amiga' and 'A' keys simultaneously.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program is achieved by the same proce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f all the support programs that come with The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- O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ObjEd icon to run the ob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is divided into four sections, th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ded areas, one without.  The three gridded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ic projections, whereas the fourth are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view (if you don't understand thes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all will become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window shows the view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window shows the view from in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window shows the view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window is alterable to show the 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designing an object is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The program starts off in 'add points'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this in the bottom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window.  You can change back to the ad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pressing the 'a' key or by selecting 'add po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 menu.  Note that becaus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used to speed up the editing process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 will only access the menu if the mous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dd some points.  This is don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 any of the three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  The coordinates of the point will b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bottom right of the perspective window. 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ing a cube, add four points, in a squar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verhead view (top left window) at rough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 (-32,0,32) (32,0,32) (32,0,-32) (-32,0,-32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ill appear in the other three windows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make a cube, so we need to add ano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either above or below the first four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this is to move all the existing poi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new points where the old one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m' or select 'move point' from the 'mode'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'move point' mode.  In this mod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points and move them aroun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point, click the right mouse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point will turn red indicating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), now, holding down the shift key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oints.  As we wanted to select all the po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quicker to hold down 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'a' (a shortcut for 'select all' in the '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oints can be moved by holding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(in any of the orthographic project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until the points are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coords displayed in the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spective window are those of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Move the points until the y coord is 64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'add point' mode by pressing 'a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add point' from the 'mode' menu and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over the top of the four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view.  You now have the eight corners of your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Next comes the complicated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KG to run quickly, a few restriction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design of vector objec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detailed below, but for now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is the polygon definition order (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o change to 'new polygon' mode press 'p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new polygon' from the 'mode' menu. Bearing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given below,  the fac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 clicking on each of the points of the 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ending with the one you started with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click on the wrong point, you can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o far by clicking the right mouse butt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ode.  If you accidentaly complete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ssing out a point, or putting an incorrect point in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it by changing to the 'select face' mode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or select it from the menu). 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select the face you wish to delete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 in green and drawn solid).  Now press '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delete face' from the edit menu.  Return to '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' mode and continue defining the fac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lso use the perspective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defining polygons.  The perspective vie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round by holding down the 'alt' key and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keys while the cursor is over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mouse keys have different effects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ill show the object as it norm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, the left mouse button, only shows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(so if you haven't defined any polygons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fined your object,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its simplest form by pressing 'v', click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ancel and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object has been defined the textur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 Change to 'select face' mode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ace.  Now press 't' to add a textur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just  installed the program onto your hard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efine the directory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you wish to use.  Thes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textures/ draw where you installed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you can put them wherever you lik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is directory, the editor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to a file in your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creen that is display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screen is split into three section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s the texture (if you wish to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see the limitations below), in the midd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fter it has been squashed into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, and on the right is a list of shortcut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texture on the polygon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oints on the texture at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' will make the computer attempt an 'auto-f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ies to squash the polygon shape onto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varying degrees of success).  Each po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moved by moving the mouse pointer ov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mouse button,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hilst still holding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return the point to its original posi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ag the point around, you will see the res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to the right. The polygons usually look b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shape of the texture map the same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e polygon, to see how much distor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hold down the 'r' key, this will rotate the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ure appears to bend and warp,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will happe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ame texture positions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you can save the texture position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one of the function keys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ame for this texture definition and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to your s: directory.  You can re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y pressing the corresponding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settings available for polyg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bove the texture map area. 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brightness, this is a value from 1-100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of the polygon.  To change this, press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the new value.  Next is gourade shad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ggled on and off by pressing the 'g'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ade shading is on, attempts are made to sh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along with adjoining polygons to make them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.  The next option is glare.  This is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special textures defined for it.  Gl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/off by pressing 'l'.  When a glare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, it alters the colour of the pixel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making it either darker or lighter).  Colou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to the existing colour (transparent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1-16 go from very bright to slightly br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lour, and 17-31 go from slightly dar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rker than the original colour.  Thi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trange 'light through mist' lighting eff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option is transparency, this simply takes an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ure that is 'black' (i.e. red=0 green=0 blue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draw a pixel there.  This enable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s with holes in, vent fans, etc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and off using the 't' key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exturing this polygon, press 'esc'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been done for each polygon on the obj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you can save the object by pressing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ing save from the 'project' menu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, put the extension '.obj' o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help distinguish it from other files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er making a special directory for you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Editor will do it for you later.  If you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, there is an on-lin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pressing the 'hel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- Anim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vector object you designed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is tuorial in the game, you first have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nimation editor and convert it in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game.  Double click on the AnimEdit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the program to load.  The main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nd operates in a very similar manne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n your cube, or any other object either press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'load object' from the project menu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you wish to load, and it will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screen.  To write this file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is required by TKG press 'w' or select '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in' from the project menu.  The name write in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over from the very begining of Alien Breed 3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objects were an included binary file,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e files are now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'w' you will be presented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n which you should specify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binary file.  You will be asked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and unused points to be removed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oving points is speedier rendering times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lose sharp edges between objects t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ing gourade shaded polygons, and the poin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collision in the current frame, so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in the same place in the current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ut not in others, they may be removed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bend and str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move the extra points, the projec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, so that it can be restored afterward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ame for the project and it will be sav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ject actually consists of a directory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containing a file 'project'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roject itself.  When sav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you will be asked if you wish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project into this new director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, because your hard-drive will quick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- Animating a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signed three simple components of a leg, sav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Leg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Leg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se three objects into the AnimEditor and I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simple steps involved in anim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the view looks a little clutter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hree objects have been loaded ato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Select the lower leg, either by click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right mouse button, or by using 'n' and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 &amp; previous) to cycle through the object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which object you have selected, press 'i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iew in the lower right window (side view)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g up and to the right of the foot,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y holding down the left mouse button ove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ndow and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 the same with the upper leg, moving it abo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 that has cleared things up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the perspective view throught 90 degre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mouse button and moving the mous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is similar to the one directly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=' key to zoom in a little, and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le the mouse pointer is over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centre the vie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our three leg parts, we want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at the knee and ankle.  Press 'c'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 objects' from the menu to change to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objects are connected, the childs axis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coords as a specified poin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  This point must be a point defined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lthough it need not be used in any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oints are removed if the option is reque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 the file for T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oot object (the child) by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ear it's centre.  The foot wants to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-most ankle point of the lower leg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(lower left window).  This is done by clic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. 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sective window, you can, additionally,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rotate the view will reveal all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the objects together, the child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's joined position with it's parent.  If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to the wrong place, you can disconnec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y pressing 'd' while it is still selected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Now select the lower leg and connec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most point at the bottom of the upper le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knee and completes the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'move object' mode by pressing 'm'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rom the mode menu.  Now selet the upper le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ouse button near its cent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aster computer (a bit of fast ram will do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'Update is Quick' optin from the 'view'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to 'Update is Informative'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lower A1200 aswell, but the speed the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.  Move the upper leg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holding down the left mouse button until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on the floor (the orange axis),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date is Informative' mode, the whole leg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the lower leg and foot are children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), if you are using the 'Update is Quick' mod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g will move, with the lower leg and foo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pdated when you release the mouse butt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axes around using the cursor ke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whole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ready to animate the leg.  First we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imation frames.  Press 'f' or select '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' from the animation menu.  Type in 21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.  Frames added in this wa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animation and are exac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last frame.  If you type in a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an the current number of frames,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from the end of the curre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walk, all we need is four 'key frames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frames can be generated by morp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weening' between these frames.  We have the fir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lready with the leg straight and the fo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us on the floor.  We also need a frame with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out infront, one stretched out behind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derneath us, but with the leg bent and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frame 5 by either by pressing 'g'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to frame...' from the animation menu, then typing 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 This frame can be the 'leg stretc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' frame.  To do this, first change to 'rotate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pressing 'r' or selecting 'rotate object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.  Select the upper leg by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ear the middle of it, then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ower right window, hold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rotate the leg to about 30 degrees behin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g and bend it slightly aswell so the le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frame 10 using the same method as before.  Thi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be the one with the leg directly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but bent.  Select the upper leg, and ro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a little, then select the lower leg and rot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 You should notice at this point th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no longer rotates along with the upper leg,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vertical, this is because the rotation of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nked if at the time of connection the axe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ion, and the child objec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independantly.  Once you have rotate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leg objects, rotate the foot so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backward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frame 15 using the same method as befor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rame with the leg stretched out infont. 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g to about 30 degrees infront, then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g so that it appears straight again.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foot so that it is the sole i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t of the leg.  We want the foot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in both frames 5 and 15.  Select the upper l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'move object' mode (press 'm' or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menu).  Now move the leg down slight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touches the floor.  Goto frame 5 and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remains is to create the inbetween fram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rph between frames 1 and 5, then frames 5 and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ames 10 and 15, then frames 15 and 1.  Note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possible to morph between frames 15 and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21 frames were created instead of 2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rph between frames 15 and 21 (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1) and then delete fram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 is acheived by pressing 't' (for tween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Object Tweening' from the animatio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which objects you wish to tween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'a') or just the selected ones (press 's')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en them all, so press 'a'.  Nex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 and end tweening frames.  Type 1 (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 then type 5 (and press return).  You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and deceleration frames, useful fo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nimations, but not required here, enter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requests.  The first 5 frames ha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ed.  Repeat this process for the other 3 rang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want to delete the last frame.  Press 'f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Set number of Frames' from the  anim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20 and press return.  As you will be destro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you will be asked to confirm your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y' (or cancel by pressing 'n'). 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 Press 'a' to view the animation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your first animation.  Okay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complex, and it looks a bit silly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, but it's a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overed most of the basic facilities in both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, all of which are fairly obvious 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, and all of which a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available by pressing the 'hel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obje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All objects must be conv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magine yourself to be stand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, you must be able to se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inside the object.  A cube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vex, whereas a horse-shoe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triction arises because each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rawn in the order it was defi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 ordering would be incorrec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bject were not convex. 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act to define the polygon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hem to be drawn, an L-shaped ob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hieved provided the two 'inner' poly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 All polygons must be conv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ule is similar to that abov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way round it,  the fact that lin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e on the left and down are on the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ited for speedy polygon rendering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lygon none-convex will at best make i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ly, at worst, make the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 there is the aditional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olygons must be flat, three sided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flat, but polygons with mor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't.  None-flat polygons will appear non-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om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Polygons must be defined in clockwi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efinition rather than a rule,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seen from one side, if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polygon from the front, the point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polygon must be in clockwis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be able to see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  Textures.  These must be in 32 colou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them in any 32 of the 16.7 millio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with the AGA chipset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be displayed in the 409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hrough Amos Professional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pped to the 256 colours availab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ures must be saved as 64x64 pixel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asily done in Brilliance, but i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, you will have to save the picture as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paint packages, play aroun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.  If for some reason the object edito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picture, the screen area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im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You can have no more than 21 objects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.  Theoretically, you could have 3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machine code was hard-wi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21, and some b****** infected my co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irus that formatted my hard drive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y, the stupid thing killed itself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weeks work), and I forgot to back up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its, I could still make it 32 ob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involve rewriting the horrib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the core of the program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body starts complaining, this is not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rendering package, nor even a partly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signer package, you're getting it FREE with TK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low up occasionally, it probably has a few un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but don't blame me, I won't be held respon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se a few hours work, because I did and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complai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 and coding  Charles 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sign        Charles 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Design         Micheal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      Micheal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      Ben Ch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esign        Andrew Clithe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      __  __       __   __ | I wish I could fl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  /_/ /_/ /_/ /  / /_   /_/ | right up to the sk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_  / / / / / | /_ / /_   /_/  | but I can`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|   (Orvil &amp; K.Harri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