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-- ClassAct Preferences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/K,SPACE=LAYOUTSPACING/K/N,GADGET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PLACE/K,LABELPEN/K/N,LABELFONT/K,REFRES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/K,FALLBACKF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[BEVELS GT|THIN|XEN] [SPACE n] [GADGETS NORMAL|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PLACE LEFT|RIGHT|CENTER] [LABELPEN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FONT font/size] [REFRESH SIMPLE|SM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TTERN image] [FALLBACKFONT font/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ClassAct preferences. Run this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utilize ClassAct classes. A good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in the user-startup. A graphic preference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Trix Note: The graphic prefs editor is now present in you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  if you allowed it to be installed.  I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 settings which will affect the look of the AWe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several new options available via these CA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not shown below.  See also the additi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about the label pe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- GadTools-like 2:1 aspect bev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- 1:1 aspect thin b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between gadgets. Corresponds to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bevel mode, scaled to bevel width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- standard V37 window border gadget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- with SysIHack 3DLOOK, a 3D iconif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- lef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- righ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- centered group lab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number to use for labels. Default is TEXT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name and size to use for group labe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creen/windo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refresh type. Simple refresh windows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ut update slower when uncovered from beh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Smart refresh is quicker but more memory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S 3.0, ClassAct window.class can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fill pattern to windows, using any imag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datatypes. This option is the name of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BA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fallback font in case the default fo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t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=THIN SPACE=3 LABELPEN=2 LABELFONT Times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Trix Note: The graphic preferences editor currently contains no pe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  in the Group Labels window list for the LABELPEN.  This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title which appears above a boxed set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a ClassAct window, such as the first Window pref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 preferences.  The color pen for these tit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by highlighting one of the pens in the Grou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nd saving the pre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