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CKbAN - jACKmANS br�der (who's actually PacMans brother,  but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ory (play JackMan to know more'bout it!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 This game was released during the HUGE small littl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party  somewhere  far  from  the  rest of our world.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was (or actually "is" - as I'm in the  midle  of  it  right  n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T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robably one of  the  smallest  pacman-clones  ever.  Now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'in  graphical  matters,  even  though the archive's prett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t's designed for a 640x256 WB with 4 colours (but there's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2 colours, is there?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nd graphics(?) by Mopz, using Blitz Basic and P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by Maze, using - some version of - Pro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� 1997 NC.Gamez.  This game is freeware; play it,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chang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things for ya'to select in the menus dur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such as music and game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simple. Move that little jerky dude - yes,  he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round  with  your stick (joy ;). Collect the pacs, grab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s for some moments of immortality.  And  m o s t   important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the  ghosts  (they  are silly, and one should ALWAYS avoid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even ghost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three  levels are included, but I guess you can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new on your own. They are simple IFF-brush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 any paintpackage. Wack always starts centred in  X  and  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 enemies may be placed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to  put some greets here too, I guess... So, herewego,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Maze (and thanx for doing the muzac), Gosweede, Agnus (I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ndered halloj-bottle from here; nice one (DL it from my board!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,  Lotuz,  YouZZir,  and  to  all those PC-dudes playing D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on their silly(!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 ta!.. I guess I'm off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_   _ _. 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/\/\  /_\o|(_)\(_  ) NC.Gamez BBS: 0430-70573 (sW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/    \/(_)\| __/ / / .Marjoh.algonet.se or NCGame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\/\/\/\___/|_| O(___) No man is born 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