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ame was written in Lattice C 5.04 on an Amiga 1000 wi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memory under Workbenc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ru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Jet is more complex than the other compiler-time games I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 Jet by clicking on the Jet icon or by typing "jet" from the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appears, you will be told where the baddie is, an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space bar, you will see a square area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window.  This area will probably have nothing b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n the center.  The square is your radar display, and that dot i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has five magnification settings, controled by the F6-F10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6 being the smallest magnification.  Hit the F10 ke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ur dimmer dots in a square around your dot.  These do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eference dots, and only appear on the highest MAG mod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other, brighter dots.  These are the enemy planes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MRAAM missiles up their tailpipes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ar at the bottom of the window is your thrust indicator.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ase your thrust with the up and down arrow keys.  The cir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thrust bar is your heading indicator.  You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th the left and right arrow keys.  Turn your plane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dot and accelerate.  The lines above the word "Lock"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ilhouette.  This indicator shows which way you are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et close to the enemy, press the F keys to magnify in a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lose to your opponent the MAG setting of F8 is be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lose to the enemy, you must get behind him in or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ock.  This will let you fire your missile with the space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ill be a blinking dot on your radar.  Remember, to get a 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behind him and move toward him.  You can't see by th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way he is going, so you must figure it out by h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a lock, the word "LOCK" on the window will light 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re your missile.  Notice that the word "Amraam" on the window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next to it.  This is your missile store, and as you fire,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planes must also get on your tail to fire.  Once they do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will look like blinking dots moving towards you.  You can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 by turning, as you can turn faster, but the lock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ssile has a long life (about 20 seconds).  You can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f to destroy the missile when it gets close.  Press the "c" ke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f.  The missile must be VERY close for this to work, however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ff" on the window has 10 dots next to it.  These are your chaff p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ts will disappear as you us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get hit by a missile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hot down the last enemy plane, a message will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ase at 50,50.  Notice the word "Quadrant" on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next to it are your current position.  The numbers ge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ly up and left.  Fly in the proper direction until y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50.  You have just won the fight! 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easier to get a lock on the enemy by throttling back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him.  However, enemy missiles are more dangerou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aunched a missile, any turning you do will be mirr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, which might cause your missile to miss.  I have found that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le is away, the best tactic is to run like hell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ope your missile gets him before his gets you.  If you k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his launched missile will be destroy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eal with between 1 and 5 enemy planes,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deal with them all at once.  So, be aggressive.  Use max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nearest enemy, and kill him before his buddies rea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game because I wanted a compiler-time game; that is,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s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s little memory or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 very polite, multi-tasking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s at once fun and mi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 uses much more processor time than I would like, mainly because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th.  However, it's still fun and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y me, Thom Robertson. 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for damage done to anyones computer or disks or data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e of this program.  I have satisfied myself that it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 developed it on, and I believe it will work equally wel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computer systems.  Liability-wise, though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anyone the right to use and copy this program, J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only.  Just keep the .info and .doc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program is shareware.  The price is a letter, from you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how you like it, how you use it, what could make it be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or qu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-C Autum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X. 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268-7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