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ER: Targetus.doc 3.0 (20.03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1, 1995, 1997 by 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not responsible if Targetus causes any damage to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s or your data. I wrote this piece of co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needed it and I decided to put it into public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urce code. I'm pretty sure that it hasn't "BURN_YOUR_CP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ncluded, but if something happens -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us is a game. Simple game. Not a big one with turb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amazing graphics and 8-channel sound effects, but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riendly one. It is made in order to run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in 1991 when I started making this game I was enjo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how to understand and use all those nice intu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functions Amiga makers put into ROM. I als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omething for fun. And I have had fun progra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adays, 6 years later, I took Targetus' sourc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and look into it for a while. It looked very ba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worked on my OS 1.3 and OS 2.0. I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ore system friendly and I also added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us is very simply to play. Just start it and you'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play it. Simply: shoot targets, get score,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score, use menus/keyboard to pause, change speed of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info and select 'Quit'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/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tem           Function           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"""""""           """"""""                     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er ............ slow down to 1,000 ........ &lt;right-A 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............ fast up to 9,500 .......... &lt;right-A 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............. pause ..................... &lt;right-A 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............. some info ................. &lt;right-A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.............. quit (asks first) ......... &lt;right-A 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/a ............... quick exit ................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/a ............... exits every window .....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us is PostcardWare. That means if you find it us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send a postcard to author in order to register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it and like it please send a postcar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Try to send postcards which represent your count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ure and your 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licka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204 Tu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DALIBOR KEZELE 2:381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sentinel@bonus.fido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(09.10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irst release,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(03.01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ew about(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elay instead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ximum target decreased from 50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fter last target it waits f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arget works with NTS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(14.0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ointer imag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highsco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ximum target decreased from 100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ause on de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ome desig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 (20.03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3D and new OS2.0+ loo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pimized and made more syste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bout option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tart and highscore request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ause on deactiva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tem order in menu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t doesn't take too much time from CP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ame 'Target' changed to 'Targe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dded quick exit with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dded new multi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 have to mention some suggestions which I consid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i score tab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making hiscore with 5 to 10 names would be to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mp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und effects instead of calling DisplayBeep(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eople (including me) use patcher to install a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Beep(). So, shooting targets causes a nice b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icer exit requester instead of calling AutoRequst(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bove. Nowadays all users patched system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g. with RTPatch or 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goes to Andrew Cavers (don't remember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 an e-mail from) who wrote me an e-mail about Targ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ng while a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