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okah Dice - v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Silicon Implants Production - 199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've never written a doc before, so this is probably gonna be w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dgy, hopelessly inaccurate, and missing half the info. Ain't life a bitch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Actually, that last bit was a lie, since this is version 2 of Pooka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now version 2 of the document also. However, I haven't lear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thing since then, so the bits that I've added to this doc are prob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stinguishable from the original bits. Hopeless maybe, but consist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peless at least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stu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`s public domain, and freely distributable, and copyright M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sam 1996. If you like it then that's cool (I'm not averse to compliment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ails!). If you don't, then I'm very sorry, and I'll try harder next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think that covers every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 wrote this game because I needed to write something easy whil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learnt to program in Blitz Basic. Simple as that really. I kinda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tho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uff what you should now h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cluded in Pookah Dice are the following files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ookah_Dice</w:t>
        <w:tab/>
        <w:t xml:space="preserve">  - the game it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ookah.prefs</w:t>
        <w:tab/>
        <w:t xml:space="preserve">  - a small pref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ookah.scores</w:t>
        <w:tab/>
        <w:t xml:space="preserve">  - the hi-score t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ookah.doc</w:t>
        <w:tab/>
        <w:t xml:space="preserve">  - what you're now read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wb_dice.bsh</w:t>
        <w:tab/>
        <w:t xml:space="preserve">  - some nice dice gf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odgy_dice.bsh</w:t>
        <w:tab/>
        <w:t xml:space="preserve">  - dit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lick.snd</w:t>
        <w:tab/>
        <w:t xml:space="preserve">  - the click s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oll8.snd</w:t>
        <w:tab/>
        <w:t xml:space="preserve">  - the dice roll s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ash2.snd</w:t>
        <w:tab/>
        <w:t xml:space="preserve">  - the win s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ice_template.iff - piccy template of gfx lay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so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Pookah.font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the .snd files, font and prefs file aren't there Pookah Dic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il. Also, having the gfx file named in the prefs file would probably b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id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've tested it on an A1200, and an A4000/40. It'll run from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ppy or hard drive on both these. Anything else and you're on you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ly. I suppose you could get in touch with me at the address at the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is file if you're really desperate. Likewise, for any bug repo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 + running Pookah D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rstly, copy the font stuff to your font directory. If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ing Pookah Dice to a hard drive, simply copy all the files li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ve (except the font stuff) to wherever you want it. Then double-click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okah_Dice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stu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really needs a Magic workbench type screen to run proper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.e. 8 colours and kinda squarish (e.g. 640 * 51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8 colour thing is a necessity -although a MWB type palette isn'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long as colour five is different from colour 1 it should be f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creen size needs to be at least 640 pixels wide. Since v2 it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w work on NTSC non-interlaced displa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play Pookah d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okah dice is a gambling game based on poker, but played with d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bject of the game is to get filthy stinking rich by rolling, dec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ker-style scores using ordinary household dice. You get five dic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w, and two rolls if needed, and can keep as few or as many dice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roll as you wish. Before the first roll you may alter the stake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dgets provided (or the handy menu options), so that you can play sa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go for the big win, or even stake it all on one throw. The choic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ollowing scores will win money in Pookah dice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Two pairs ... 1 * sta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ree of a kind ... 1.5 * sta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Full house ... 2 * sta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Four of a kind ... 3 * sta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Straight ... 4 * sta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Five of a kind ... 5 * sta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those unfamiliar with poker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 full house is three of one score + a pair of ano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 straight is an unbroken run of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in Pookah dice either 1,2,3,4,5 or 2,3,4,5,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(in any order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those unfamiliar with common sense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 pair is two of the same sc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ree of a kind is three of the same sc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our of a kind is ... oh, figure it ou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m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game will end should your score go over $300,000,000. S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 section for the sketchy reasoning behind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-sco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re are two high score tables in Pookah dice - one main tabl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econdary one, just for good meas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main hi-score table</w:t>
        <w:tab/>
        <w:t>records highest finishing scores - t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ney you have left at the end of the game (hence the retire optio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ject menu). Just as in real life, it`s what you leave with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nts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econd table records the highest scores ever achieved. I 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here so that we might all learn from past mistakes, and get out whil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head. Fat chance. This table is not nearly as valid as the first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ugh, even if you have got 14 squillion quid as a hi-score here. As a k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once won 50 in an amusement arcade, and I only went home with a tenner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h yes, I've learnt the hard wa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i-scores are saved after any new hi-score is achie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dice p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draw new dice for Pookah dice if you want. All you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is load up the template screen included and draw the relevant item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paces provided. Next save the indicated section as a normal IFF bru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, run the game and choose "Pick new dice" from the options menu. Cho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new file in the file requester and hey presto, Pookah now sports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n groovy graphics. Spanking! This will automatically change your .pr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to match the new dice too. Bonu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cluded with Pookah Dice should be two sets of dice anyway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set (mwb_dice.bsh) are quite nice, wheras the other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dodgy_dice.bsh) are stylishly shoddy. Take your pi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ersion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ot actually named as version 1, but I guess it must have been, co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as the first anyone except me saw of it. It probably wasn't offici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 coz I had no intention whatsoever of ever updating it. However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ersion 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ot for me the timid little .1 increments in version number, oh no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version 2 goddammit! (despite the fact that it is little more tha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ple of bug fixes, a couple of ideas more fully implemented and a sl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eaking here and there). Version 1.014a this most certainly isn'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ugs fixed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The "Raise by" menu bug, whereby the checkmark nex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ed stake increment in the menu was not reset to 5 at the start of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, even though the stake increment w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e rather dim floating point money bug, which meant that a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rtain score the display and hi-score tables started printing comp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gwash (technical term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deas more fully implemented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You can now change dice whilst playing the game. Version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ed the .prefs file to be manually al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Maximum score incorporated. Inspired by the rather d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ating point money bug, a score ceiling has been implemented, brin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the end of the game when a score of $300,000,000 is reached.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ople might not like this, but that's tough. Beyond this ceiling things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silly. In fact, a fairly long time before the ceiling it starts ge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lly, when it gets past it, it's bloody ridiculous. However, this also ad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ew challemge. The game ends only when a win takes your score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300,000,000. Therefore, a maximum score of $1.8billion is possible (tha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0.3bn stake + (5 * $0.3bn) winnings). See how high you can scor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ngs that were slightly tweaked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lternate Roll gadget image incorporated. I don't know wh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asn't done before. There was a convenient hole in the bitmap any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Gadget disabling/enabling done at nicer ti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ext flickering reduced. (Note - reduced, not removed. Am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peless or what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Window height shrunk to 200 pixels so that awkward NT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ople (only kidding) can run it now. (Pookah dice - the transatlantic d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!) </w:t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nd (of a thoroughly professional doc fi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at`s about it re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okah dice is copyright Mark Neesam 199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`s also public domain and freely distributable and all that 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malarkey. So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a to Gez for the s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k Neesa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 Marlborough Dri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denha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mington Sp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V31 1X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ail:</w:t>
        <w:tab/>
        <w:t>mark@big-red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Silicon Implants Production - 199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