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[43m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[43m                 Black Jack!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[43m                    v2.1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[43m                by Johnny Mopp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[43m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[43m             No warranties implied.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[43m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0m[41m     internet: j.corigliano@genie.geis.com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0m[41m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0m[41m       Copyright  1994 John Corigliano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0m[41m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                                    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ftware[23m. Don't  feel  obligated  to  register,  but  if  you  feel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whelming desire to send me something,  then  feel  free  to  do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unless it's something yucky - like a 486!) 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                                 Distribution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el free to redistribute this archive as often as you like. Just d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avor and don't change it. These files should be in the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ck          - My neat-o Black Jack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ck.info     - i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ck.doc      - The file you're reading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ck.doc.info - i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.lha    - archive containing source code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3m * Upgrades *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2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Some of the code was re-written in assembler and is n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ster - especially shuff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Win percentages are now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Tool-types are now used that let you set the defaul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f decks, size of your bank, and whether the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ll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Note to v1.7 users the HIT, STICK, and SRNDR gadget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en rearr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7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You can now Double Down on an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You can now Surrender on an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Aces are automatically calculat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A tie is now considered a P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You now win with Black Jack (ooop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5-Card-Under is no longer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3m * Bug Fixes *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7 failed to properly calculate the size of the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bar. It also was not very font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7 would lock-up if you did not use a decimal po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wager: entering 10 instead of 10.00 would caus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0 contained a fatal bug that no body (hopefully) ever  f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tried to access an Intuition Message AFTER replying to 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don't do that no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0 miscalculated the stats, but not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0 mis-shuffled when eight decks we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[41m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[41m   How to Play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[41m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Object of the Game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oal is to score more points than your opponent, the Dealer;  wi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scoring score more that 21 points. Points are gained by sum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of cards which you are dealt. To make things more interesting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ger is placed on each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Terminology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           - to ask for another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ick         - to take no more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p           - to go over 21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ack Jack    - an Ace and a 10-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le Card     - the Dealers second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 Counting - a method of memorizing cards that have been de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it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uble Down   &gt; Special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rrender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urance     - Protection against Black J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Getting Start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e tool-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of these tool-types are required, as they all hav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. They can be used from CLI and they must be capit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will force the statistics window to open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a card is dealt the program pauses ever-so-slightly and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see the cards as they are being dealt.  If  you  wan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me to move faster, use the NODELAY switch and the cards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alt as quick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K=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et your bankroll to &lt;n&gt; dollars. Valid range is 0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ough 1.701412E+3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= 100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KS=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determine the number of decks to be used. You may,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 in the game, change the number of deck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id values for &lt;n&gt; are: 1, 2, 4,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=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laying a Han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're all set to play, click the Deal gadget to start a new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ur cards are then dealt: two to you and two to the Dealer. Also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al and Wager gadgets are turned off and the Hit and Stick gadg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ed on. An amount equal to your Bet is removed from your Bank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, if your Bank is half as large as your Bet  the  Srndr  gadge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ed on. Also, if your bank is as large as your bet, the DD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                                 Taking a Hit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um of your first two cards is less than 21 you have  have 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. One is to take a Hit. To do this click  the  Hit  gadget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dealt another card and your score will  be  re-calculated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continue to Hit until your score is greater than or equal to 2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                                   Sticking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happy with your hand click the Stick gadget  to  notif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aler that you do not want any more cards. The dealer will  then 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                          Special Bet #1: Double Down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the initial deal (when you have only two cards) and if your 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greater than or equal to your Bet you have the  option  of  Dou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. To Double Down click the DD gadget. You will be  dealt  only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card and your turn will end. Also, your bet is DOU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                           Special Bet #2: Surrender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the initial deal and if your Bank is greater  than  or  equal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lf of your Bet, you have the option  of  Surrendering.  To  sur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the SRNDR gadget. You will be refunded half of your original b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hand will be removed and you will be dealt two fresh cards. La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um equal to your original Bet is removed from  your  Bank  and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 continues as normal. Essentially, for the cost of half your  ori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al Bet you get to throw out your first two  cards  and  get  two 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                             Special Bet #3: Split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r first two cards are equal (i.e. 2 Jacks,  2  nines,  etc.)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offered the option to Split. A requester will appear a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to Split click Okay, else click Cancel. If you choose to spli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your cards will be put aside temporarily and you will be deal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d. Play the hand as normal. When you have finished the  first 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se cards are discarded and the  card  that  was  put  aside 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. You are dealt another card. Play the second  hand  as 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bet seperately on each hand and each hand  is  scored  individ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inst the Dealer's. Thus, if  your  original  bet  was  $10.00,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ond bet will be $10.00 also. Let's assume you score 20 on the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 and 23 on the second and the Dealer scored 19. You  will  w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hand and collect $20.00 but will lose the second  hand  and 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10.00. Note: you cannot Surrender on a Sp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                          Special Bet #4: Insurance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Dealer's first card is an Ace you will be offered the op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Insurance bet. A requester will appear and if you want to plac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urance bet click Okay, else click Cancel. If you want the  Ins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mount equal to half of your original bet will be removed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k. If the Dealer's hole card is a 10-card he will have a Black  J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you will lose your original bet (unless you also have a Black J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which case you Push). However, you will win the  Insurance  bet.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ther hand, if the Dealer's second card is not a 10-card  you 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surance bet and play resumes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Scoring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oint values for the car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rds 2 thru 9 - their value is equal to thei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.e. a nine-of-spades has a value of n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10-cards'     - 10's, Jacks, Queens and Kings all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ten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es           - can be either one point or eleven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suits (Hearts, Diamonds, Clubs, and Spades) have  no  bearing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                                     Aces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dealt an Ace the computer automatically determines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ce will have a value of one or eleven.  Let's  assume  your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d is an Ace. The computer will score it  as  eleven.  Then  you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alt a four. The computer will score your hand as 15 (11 + 4)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own as a 'Soft Hand' because it has a hard value of  15  and  a  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of 5 (1 + 4). Let's say you to take a hit and are  dealt  a n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mputer will re-calculate your score as  14  (1 + 4 + 9).  I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uter wasn't very smart and calculated the score as 24  (11 + 4 +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ould have tapped. That's no go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                                   Black Jack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ack Jack happens when you have two cards and one of them  is  an  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one of them is a 10-card (10, Jack, Queen or K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Winning and Losing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your turn ends the computer goes. When he is finished the  w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determined. You WIN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r score is 21-or-less and greater than the Dealer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Your score is 21-or-less and the Dealer Tap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You have a Black Jack and the Dealer doe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LOSE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r score is 21-or-less and the Dealer's sco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1-or-less and your score is less than the Dealer's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Your score is greater than 2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The Dealer has Black J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PUSH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r score is equal to the Dealer's score (and bot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1-or-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You and the Dealer both have Black J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Wager Payoffs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: 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ackJack: 3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urance: 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ever you win or push you automatically get your bet  back.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 you get your bet plus an amount equal to your bet. If you win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ack Jack, you get your bet plus an amount equal to  one  and  a 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s your bet. If you collect an Insurance bet, you get your ins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 plus two times your insurance bet. For instance, if you bet  $1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in, you collect $20.00. If bet $10.00 and you win with Black  J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collect $25.00. If you have a bet of $10.00 and an  Insurance  b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$5.00 and the Dealer has  Black  Jack  you  collect  $15.00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urance, but lose your $10.00 bet (you break ev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Strategy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Dealer must follow these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He must Hit when he has 16 points or 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He must Stick when he has 17 points 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He must Stick on a 'Soft-17' (an Ace and a 6 - 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Keep in mind that the odds of you or the  Dealer  getting  a  10-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better than getting a low card. In each deck there are only 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each low card (four 2's, four 3's, four  4's  ...  four  9's)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ixteen 10-cards. So, given a fresh deck, the odds of  ge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ng a low card are 4/52 = 7.7%, but the odds of  getting  a  10-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16/52 = 30.8%. Of course these odds change  as  cards  are  de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the deck. Thus, if the Dealer has a 7, 8 or  9  showing,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ually safe to ASSUME his hole card is a 10-card. So, if  your 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less than the Dealer's up-card plus ten, you should probably 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those of you who might find this logic a bit convoluted, thin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this way: there are 13 cards per suit and 4 suits per deck. 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ven a fresh deck the odds of getting any given card are 4  /  52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7%. However, the odds of that card being a 10 card are  4  /  13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0.8% because 4 of the 13 cards in each suit are 10-cards (10,  J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een and K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o get a better grasp  on  these  odds,  open  the  Stats  window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Game-&gt;Stats menu-item. This window prints out info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 the cards are being dealt. (Though, currently this info is  a 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se the Surrender option cautiously! Only use it when  you  are 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Dealer has a great hand that you can't b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any pro's think that Insurance  bets  are  'bad'  bets.  You 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cide for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best time to Double Down is when you have a  10  or  11  sh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because the odds are, if you take one more card, it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-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hope you enjoy the game. As always, if you find any bugs, o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of any improvements, or just want to say 'Hello' drop me a lin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nodes listed at the top of this do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\/\opp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