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ScreenID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GONCALVES A. Geo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� 1994 by GONCALVES A. Georges ( Melk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Scre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Somma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Contac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for any damage caused directly  or 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the  use  of this program. If your monitor explode, your hardisk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more formatable or your 680x0 changed in an Intel type process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y fault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tribute it as long as you don't make money with it :(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but freely distribuable. Really, it's a CardWare progra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if you enjoy and use it, you have the moral obligation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card of your city or country, not so expensive I think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never been annoyed when you want to display a  picture,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  viewer,  in  a different screenmode than the on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file and your viewer asks for a display ID or the string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instead of opening a ScreenModeRequester like the Asl 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? Sure yes ! Don't you think that is very boring to typ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L:High  Res  no  flicker"  every  time  you  want  it.  This  st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DisplayID  of  a  ScreenMode  and  its  better  to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in a requester, isn't it ? That's the job of GetScreenI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similary to those GetPubNa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some little things in order to get GSI to wor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tools.library V38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ttle Shell knowledge ( very litt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miga ( GSI is useless on PCs as Screens don't exists ;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hate MicroSoft Window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HARDER part ( joke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orkbench : Doubleclick it and you'll have a ScreenMod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the Mode and a Requester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DisplayID. Workbench use is most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hell     : Type GSI and you'll get the ScreenModeReques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the DisplayID is insert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ou can use it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Viewer Pics:BeautyfullGirl SCREENMODE=`GS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r PicViewer will receive as argu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Viewer Pics:BeautyfullGirl SCREENMODE=A9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"PAL:High Res No Flic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t be easi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Hints ans ti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I has some features that can be transparent for a normal user and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erienc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requesters appear on the frontmos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program that requires the DisplayID wants a 'C' formated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dd the 'C' prefix for a hex number : 0x or 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PicViewer Pics:BeautyfullGirl SCREENMODE=0x`GSI` or ...MODE=0X`GSI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PicViewer Pics:BeautifullGirl SCREENMODE=0xA9004 or ...MODE=0XA9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Acknowledg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I has been created using SAS/C 6.51 ( Poor guys on PCs with Borland  C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as linked with the TinyStartup lib � St�phane BUNEL ( TinyStart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of startups, it controls all for you and so simple to use ( even  a 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program  with  it  ! ). Edition by GoldED ( Only Dietmar Eiler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) on OS 3.x Kickstart 40.68, Workbench 40.42 ( What a wonderfull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). Documentation was a piece of cake with the ( buggy but cool ) AGWr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only an Amiga can run this thingies ( Thanks to the engine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so wonderfull comput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the frie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phane Bunel : K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nyStartup is now really good and reliable. no more 'c.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Amiga for ever and PC for Lamer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e Paoutoff : Show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lo 'Choj�', GSC is the best CPU board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CPUs, 3 CoPros and NO hardware need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the Exec's faul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ier Laudren : C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Tracing master !!! How are you my frie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as Frank :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Wizard et DeliWizard are the ProTracker ruler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sten Emmrich : 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MHz ist nein genug, 40MHz ist gu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lo to my friend, the swedish knigh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ico Giannic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ssible to live without CycleToMen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s I forgot, sorry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Contacting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calves A. 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rue Mo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11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no E-Mail address ( not yet :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