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Free 2.7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ree" shows free and used blocks of disks and hard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shown are the device name and the devic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hown are devices with more than 512 bytes/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S-DOS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opens a window on the workbench or the active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uns from kickstart 1.3 up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ree" is Copyright  by EHJ. It is freely 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sche Hermesmann Junior (EHJ)       Ebsche@AMIGO.ping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ng-Stillingweg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31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+49 231 21 49 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