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yMouse-Boo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swaps the functions of the left and right mouse butt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lefties can use the mouse with their lef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not the first program of this kind, but this one insta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block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ootblock  can be installed on every disk in AmigaDOS format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 not  install  the bootblock on no-dos disks (NDOS)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dat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responsible for the results of the progra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zegorz Kr�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. Wyszy�skiego 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-400 Zawie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