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Unpack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Unpa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--sublib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ksPackerInfo - Get information about a packer sub-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fo = XpkPackerInfo(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pkInfo *XpkPackerInf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ll information about a packer sub-library for use</w:t>
      </w:r>
    </w:p>
    <w:p>
      <w:pPr>
        <w:pStyle w:val="PreformattedText"/>
        <w:bidi w:val="0"/>
        <w:jc w:val="left"/>
        <w:rPr/>
      </w:pPr>
      <w:r>
        <w:rPr/>
        <w:tab/>
        <w:t>by the 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fo - pointer to struct XpkPackerInfo. see xpk/xpksub.h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e meaning of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sPack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ksPackChunk - Pack a chun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XpksPackChunk( param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pksPackChunk(struct XpkSubParam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Packs one chunk of data from memory to memory. The size of the </w:t>
      </w:r>
    </w:p>
    <w:p>
      <w:pPr>
        <w:pStyle w:val="PreformattedText"/>
        <w:bidi w:val="0"/>
        <w:jc w:val="left"/>
        <w:rPr/>
      </w:pPr>
      <w:r>
        <w:rPr/>
        <w:tab/>
        <w:t>chunk will not surpass the MaxPkInChunk field of the packer info</w:t>
      </w:r>
    </w:p>
    <w:p>
      <w:pPr>
        <w:pStyle w:val="PreformattedText"/>
        <w:bidi w:val="0"/>
        <w:jc w:val="left"/>
        <w:rPr/>
      </w:pPr>
      <w:r>
        <w:rPr/>
        <w:tab/>
        <w:t>structure. Chunks are numbered in case a library writes various</w:t>
      </w:r>
    </w:p>
    <w:p>
      <w:pPr>
        <w:pStyle w:val="PreformattedText"/>
        <w:bidi w:val="0"/>
        <w:jc w:val="left"/>
        <w:rPr/>
      </w:pPr>
      <w:r>
        <w:rPr/>
        <w:tab/>
        <w:t>dictionaries at speci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XpkSubParams, where the fields mean:</w:t>
      </w:r>
    </w:p>
    <w:p>
      <w:pPr>
        <w:pStyle w:val="PreformattedText"/>
        <w:bidi w:val="0"/>
        <w:jc w:val="left"/>
        <w:rPr/>
      </w:pPr>
      <w:r>
        <w:rPr/>
        <w:tab/>
        <w:t xml:space="preserve">  InBuf     Pointer to the data to be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InLen     The number of bytes to pack</w:t>
      </w:r>
    </w:p>
    <w:p>
      <w:pPr>
        <w:pStyle w:val="PreformattedText"/>
        <w:bidi w:val="0"/>
        <w:jc w:val="left"/>
        <w:rPr/>
      </w:pPr>
      <w:r>
        <w:rPr/>
        <w:tab/>
        <w:t xml:space="preserve">  OutBuf    Pointer to the memory area to write packed data to</w:t>
      </w:r>
    </w:p>
    <w:p>
      <w:pPr>
        <w:pStyle w:val="PreformattedText"/>
        <w:bidi w:val="0"/>
        <w:jc w:val="left"/>
        <w:rPr/>
      </w:pPr>
      <w:r>
        <w:rPr/>
        <w:tab/>
        <w:t xml:space="preserve">  OutBufLen Size of above memory area</w:t>
      </w:r>
    </w:p>
    <w:p>
      <w:pPr>
        <w:pStyle w:val="PreformattedText"/>
        <w:bidi w:val="0"/>
        <w:jc w:val="left"/>
        <w:rPr/>
      </w:pPr>
      <w:r>
        <w:rPr/>
        <w:tab/>
        <w:t xml:space="preserve">  OutLen    Will be set to compressed length by sublib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 The number of this chunk</w:t>
      </w:r>
    </w:p>
    <w:p>
      <w:pPr>
        <w:pStyle w:val="PreformattedText"/>
        <w:bidi w:val="0"/>
        <w:jc w:val="left"/>
        <w:rPr/>
      </w:pPr>
      <w:r>
        <w:rPr/>
        <w:tab/>
        <w:t xml:space="preserve">  Mode      The sub-mode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 The password to be used for encryption</w:t>
      </w:r>
    </w:p>
    <w:p>
      <w:pPr>
        <w:pStyle w:val="PreformattedText"/>
        <w:bidi w:val="0"/>
        <w:jc w:val="left"/>
        <w:rPr/>
      </w:pPr>
      <w:r>
        <w:rPr/>
        <w:tab/>
        <w:t xml:space="preserve">  Sub[4]    Here the sub library stores its priv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    - global xpk error code</w:t>
      </w:r>
    </w:p>
    <w:p>
      <w:pPr>
        <w:pStyle w:val="PreformattedText"/>
        <w:bidi w:val="0"/>
        <w:jc w:val="left"/>
        <w:rPr/>
      </w:pPr>
      <w:r>
        <w:rPr/>
        <w:tab/>
        <w:t>OutLen - Number of byt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sPackReset(), XpksPackFr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ksPackFree - Free buffers associated with pac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pksPackFree( param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pksPackFree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buffers the sub-library has allocated privately</w:t>
      </w:r>
    </w:p>
    <w:p>
      <w:pPr>
        <w:pStyle w:val="PreformattedText"/>
        <w:bidi w:val="0"/>
        <w:jc w:val="left"/>
        <w:rPr/>
      </w:pPr>
      <w:r>
        <w:rPr/>
        <w:tab/>
        <w:t>while doing som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ram - The XpkSubParams used f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sPackChunk(), XpksPackRe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ksPackReset - Clears all 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pksPackReset( param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pksPackReset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s all internal tables and any other state information of the</w:t>
      </w:r>
    </w:p>
    <w:p>
      <w:pPr>
        <w:pStyle w:val="PreformattedText"/>
        <w:bidi w:val="0"/>
        <w:jc w:val="left"/>
        <w:rPr/>
      </w:pPr>
      <w:r>
        <w:rPr/>
        <w:tab/>
        <w:t>packer. This has the effect, to guarantee independent unpacking</w:t>
      </w:r>
    </w:p>
    <w:p>
      <w:pPr>
        <w:pStyle w:val="PreformattedText"/>
        <w:bidi w:val="0"/>
        <w:jc w:val="left"/>
        <w:rPr/>
      </w:pPr>
      <w:r>
        <w:rPr/>
        <w:tab/>
        <w:t>of the chunk to come. The packers call this function automatically</w:t>
      </w:r>
    </w:p>
    <w:p>
      <w:pPr>
        <w:pStyle w:val="PreformattedText"/>
        <w:bidi w:val="0"/>
        <w:jc w:val="left"/>
        <w:rPr/>
      </w:pPr>
      <w:r>
        <w:rPr/>
        <w:tab/>
        <w:t>before returning XPKERR_EXPANSION (data could not be 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>packers have to store all of their state relevant to packing</w:t>
      </w:r>
    </w:p>
    <w:p>
      <w:pPr>
        <w:pStyle w:val="PreformattedText"/>
        <w:bidi w:val="0"/>
        <w:jc w:val="left"/>
        <w:rPr/>
      </w:pPr>
      <w:r>
        <w:rPr/>
        <w:tab/>
        <w:tab/>
        <w:t>in XpkSubParams to ensure reentran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ram - The XpkSubParams used f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sPackChunk(), XpksPackFr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Unpack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ksUnpackChunk - Uncompress a chun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XpksUnpackChunk( param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pksUnpackChunk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mpresses one chun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ram - The XpkSubParams used for unpacking</w:t>
      </w:r>
    </w:p>
    <w:p>
      <w:pPr>
        <w:pStyle w:val="PreformattedText"/>
        <w:bidi w:val="0"/>
        <w:jc w:val="left"/>
        <w:rPr/>
      </w:pPr>
      <w:r>
        <w:rPr/>
        <w:tab/>
        <w:t xml:space="preserve">  InBuf     Pointer to the data to be un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InLen     The number of bytes to unpack</w:t>
      </w:r>
    </w:p>
    <w:p>
      <w:pPr>
        <w:pStyle w:val="PreformattedText"/>
        <w:bidi w:val="0"/>
        <w:jc w:val="left"/>
        <w:rPr/>
      </w:pPr>
      <w:r>
        <w:rPr/>
        <w:tab/>
        <w:t xml:space="preserve">  OutBuf    Pointer to the memory area to write unpacked data to</w:t>
      </w:r>
    </w:p>
    <w:p>
      <w:pPr>
        <w:pStyle w:val="PreformattedText"/>
        <w:bidi w:val="0"/>
        <w:jc w:val="left"/>
        <w:rPr/>
      </w:pPr>
      <w:r>
        <w:rPr/>
        <w:tab/>
        <w:t xml:space="preserve">  OutBufLen Size of above memory area</w:t>
      </w:r>
    </w:p>
    <w:p>
      <w:pPr>
        <w:pStyle w:val="PreformattedText"/>
        <w:bidi w:val="0"/>
        <w:jc w:val="left"/>
        <w:rPr/>
      </w:pPr>
      <w:r>
        <w:rPr/>
        <w:tab/>
        <w:t xml:space="preserve">  OutLen    Must contain the decompressed size of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 The number of this chunk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 The password to be used for decryption</w:t>
      </w:r>
    </w:p>
    <w:p>
      <w:pPr>
        <w:pStyle w:val="PreformattedText"/>
        <w:bidi w:val="0"/>
        <w:jc w:val="left"/>
        <w:rPr/>
      </w:pPr>
      <w:r>
        <w:rPr/>
        <w:tab/>
        <w:t xml:space="preserve">  Sub[4]    Here the sub library stores its private dat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sUnpackFr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Unpa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pksUnpackFree - Free all private data the sublib ha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pksUnpackFree( param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pksUnpackFree( struct XpkSubParams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ll free all memory the sub-library has allocated during the</w:t>
      </w:r>
    </w:p>
    <w:p>
      <w:pPr>
        <w:pStyle w:val="PreformattedText"/>
        <w:bidi w:val="0"/>
        <w:jc w:val="left"/>
        <w:rPr/>
      </w:pPr>
      <w:r>
        <w:rPr/>
        <w:tab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ram - The XpkSubParams used for un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pksUnpackChun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--sublib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marks for sublib writ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Read the documentation.  If you've got any further questions</w:t>
      </w:r>
    </w:p>
    <w:p>
      <w:pPr>
        <w:pStyle w:val="PreformattedText"/>
        <w:bidi w:val="0"/>
        <w:jc w:val="left"/>
        <w:rPr/>
      </w:pPr>
      <w:r>
        <w:rPr/>
        <w:t>writing xpksublibraries, either contact one of the XPK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XpkPackChunk works:</w:t>
      </w:r>
    </w:p>
    <w:p>
      <w:pPr>
        <w:pStyle w:val="PreformattedText"/>
        <w:bidi w:val="0"/>
        <w:jc w:val="left"/>
        <w:rPr/>
      </w:pPr>
      <w:r>
        <w:rPr/>
        <w:t>- Check xpar-&gt;Sub[0]. If it's 0, this is the first call. Allocate your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ore pointers to them in Sub[0] .. Sub[3].</w:t>
      </w:r>
    </w:p>
    <w:p>
      <w:pPr>
        <w:pStyle w:val="PreformattedText"/>
        <w:bidi w:val="0"/>
        <w:jc w:val="left"/>
        <w:rPr/>
      </w:pPr>
      <w:r>
        <w:rPr/>
        <w:t>- Read xpar-&gt;InLen bytes from xpar-&gt;InBuf and pack them to xpar-&gt;OutBu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exceed xpar-&gt;OutBufLen. Store packed len in xpar-&gt;Ou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XpkUnpackChunk works:</w:t>
      </w:r>
    </w:p>
    <w:p>
      <w:pPr>
        <w:pStyle w:val="PreformattedText"/>
        <w:bidi w:val="0"/>
        <w:jc w:val="left"/>
        <w:rPr/>
      </w:pPr>
      <w:r>
        <w:rPr/>
        <w:t>- Check xpar-&gt;Sub[0]. If it's 0, this is the first call. Allocate your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ore pointers to them in Sub[0] .. Sub[3].</w:t>
      </w:r>
    </w:p>
    <w:p>
      <w:pPr>
        <w:pStyle w:val="PreformattedText"/>
        <w:bidi w:val="0"/>
        <w:jc w:val="left"/>
        <w:rPr/>
      </w:pPr>
      <w:r>
        <w:rPr/>
        <w:t>- Read xpar-&gt;InLen bytes from xpar-&gt;InBuf and unpack them to xpar-&gt;OutBu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exceed xpar-&gt;OutBufLen. Maybe compare uncompressed len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Ou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  <w:t>- Your library should, of course, be re-entrant. This means no PC-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of writeable data. Whatever you have, store a pointer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in the XpkSubMessage. In short: All state information of the sub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XpkSubMessage. You can detect the first chunk of a file by the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pointer is still NULL. In case your lib is not re-entra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XPKERR_LIBINUSE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will be no larger chunks on (de)compression than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compression, you may expand the data by XPK_MARGIN bytes maximum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e output buffer is as large as the input buffer plus XPK_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libs would, of course, already return XPKERR_EXPANS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exceed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supply a function XpkPackReset, which clears all table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next chunk will be able to be unpacked independently. You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reinitialize all state information [calling your XpkPackRese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turning XPKERR_EXPA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decompression, you will also have a XPK_MARGIN byte saftey marg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away un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l in one XpkInfo structure. See xpk/xpksub.h for the mean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r packer has only one packing mode, fill in one XpkMode struc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e xpk.h). Set the 'Upto' field to 100, this means this struct hand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odes up to (and including) 100, which is the max packing mode.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er to this struct in the Xpk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must be at least one XpkMode structure, and the last Xpk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must have the Upto set to 100. It m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r packer has several modes, create several XpkMode struc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m by efficiency in ascending order. Place a pointer to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pkInfo. Set the XPKIF_MODES flag in the Flag field of Xpk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acker will get the 0..100 number and is responsible of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its own pa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DefMode field to some 0...1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XSF_STEPDOWN is set in the Flags field of the SubParams struc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lowed to reduce packing efficiency in order to save 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cryption libraries should compute a cryptographic hash [that's a checksu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r after decryption and compare it with one stored in the encry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If the hash of the decrypted text doesn't match the stored checksu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XPKERR_WRONGPW. Note, that this hash inevitably disclose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ble to breaking the code. Try to keep this information small, 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a 16bit hash. Take care, that one has to decrypt the whole chu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it's possible to compute the hash of the decrypted da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