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Flowerpower's ADPCM packag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DRipp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ftware package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 with it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rip CD audio data from any audio CD using a Toshiba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and store this in ADPCM2 or ADPCM3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oading  routines  are  derived  from  my 14 bit CDPlayer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   Sony  CDRom support might be added in one of the next relea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o my 14 Bit CD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people  have  reported  that  this  software  (as  well  as my 1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)  works  with  several IDE and ATAPI CDRoms.  These obvious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 good  SCSI  command set emulations, including direct data transf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D-DA  data  will be converted to MONO and downsampled to 22050Hz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 scaling  can  be  done as well.  Then the data will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ADPCM2  or  ADPCM3.   The  ADPCM  algorithm  is  taken  from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s for the ZyXEL modem's voi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Shell-only program.  Do not try to start it from Workbench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may be ad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TRACK/N/A, NUMTRACKS/K/N, TO/K/A, BITS/K/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/K, UNIT/K/N, MAXIMIZE/S, BOOST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ipper 5 TO RAM:Sample BITS=3 DEVICE=gvpscsi.device UNI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ipper 3 NUMTRACKS=2 TO RAM:Sample MAXIMIZE BOOST=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/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udio  track  to rip.  Be careful:  No further checks are don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TRACKS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specifies the number of contiguous tracks to 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/K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keyword  must exist.  After that you must specify a file nam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pecify 2 or 3 for ADPCM2 or ADPCM3 compression.  Other value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in the future (e.g.  8 or 16 for saving as IFF or WAV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SI device driver to use. This defaults to "scsi.devi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SI unit to use. This must be a CDRom unit. This defaults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give this parameter, the program will first scan through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(s)  and  try to find the maximum peak (similar to PEAK SEARCH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Player).  Then it will scale the sample to maximum 8 bit dynamic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reduce  the quantisation noise level.  Your sample will be lou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r. But it will take twice the time to rip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S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you  can  give a scaling factor for your sample in percent.  10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 no  scaling,  50  means  half  the volume, 200 will double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  You can also combine this parameter with the MAXIMIZ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oost  factor can further improve the sound quality as it im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-to-noise  ratio.   Values  between  100  and  400  usually giv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  Using  too  high  boost  values  may lead to audible distor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overmodulating an audio amp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Bu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bergstra�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0 Germ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9-89-849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flowerp@eikon.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owerp&gt; on irc #amiga and #amig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X/ Flowerpow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