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lloc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earMe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Me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NewMem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llocMemH                             dopus5.library/AllocMe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MemH - allocate memory using pool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MemH(handle, 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MemH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allocate a chunk of memory.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ed was specified when the memory handle wa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allocation is tracked automatically (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V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tually use this function with a NULL memory handle -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the function performs much like AllocVec(). This dis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that you are unable to specify the type of memory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efault is MEMF_ANY|MEMF_CLEAR). Memory alloc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not be tracked, and you must FreeMemH() each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memory handle (from NewMemHandle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amount of memory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memory block for you to use, or NUL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 could not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mHandle(), FreeMem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earMemHandle                   dopus5.library/ClearMe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MemHandle - free all memory allocated via a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MemHandl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MemHandl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ll memory that has been alloc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MemH() via the specified handle. The memory handle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memory handle (from NewMemHandl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mHandle(), AllocMemH(), FreeMe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MemH                               dopus5.library/FreeMe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emH - free memory allocated with AllocMem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emH(memo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MemH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n individual memory chunk that wa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locMem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memory address returned from AllocMem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mHandle(), AllocMem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MemHandle                     dopus5.library/FreeMe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emHandle - free a memory handl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emHandl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MemHandl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ll memory that was allocated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and then frees the hand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memory handle from NewMe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mHandle(), ClearMe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NewMemHandle                       dopus5.library/NewMe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mHandle - allocate a new memory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mHandle(puddle_size, thresh_size, 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       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NewMemHandle(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 new memory handle, to enable easy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ooling and track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the OS memory pooling routines, specify a pu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threshhold size for the memory pool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the memory handle will use ordinary memory alloc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these via a linked list. A linked list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the creation of a memory pool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pecify the type of memory you want when you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 All memory allocated with this handle will be of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ie you can not mix fast and chip memory within the same hand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MEMF_ flags are used for this,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MEMF_CLEAR is specified, the AllocMemH() routine clea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tself (as the OS pooling routines do not support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MEMF_PUBLIC is specified, it indicates that you want th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to be shareable between tasks, and the allocation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semaphore locking when accessing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pus5.library is linked with the standalone memory pool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these routines work under OS37 as well as OS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ddle_size - size of puddles to use for pooling, or 0 for no p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sh_size - allocation threshhold size for poo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memory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memory handle for use with the other memory functio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MemH(), ClearMemHandle(), FreeMemH(), FreeMemHandl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AllocPooled(), exec.library/FreePoole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CreatePool(), exec.library/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