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FreeCached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CachedDef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CachedDis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CachedDiskObjec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Ico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GetIcon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Icon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SetIcon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.library/CopyFile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FreeCachedDiskObject       dopus5.library/FreeCached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achedDiskObject - free a cached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achedDiskObject(ic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FreeCachedDiskObject(struct Disk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rees a cached icon obtained via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achedDiskObject() or a simi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- icon to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ge count of the cached icon is decremented. When the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reaches zero, the icon is flushed from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ass a normal, uncached icon to this routine, in which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just passes the call through to FreeDiskObjec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achedDiskObject(), icon.library/FreeDisk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CachedDefDiskObject   dopus5.library/GetCachedDef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achedDefDiskObject - GetDefDiskObject() with image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achedDefDiskObject(typ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iskObject *GetCachedDefDiskObject(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returns one of a number of default icons.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this has over the icon.library GetDefDiskObject() ca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image data of the icons is cached. This can save a hu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chip memory if multiple copies of the same ic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compare the chip memory used when you open a large dra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orkbench with the same drawer in Op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- type of icon to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icon or NULL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achedDiskObject(), icon.library/GetDefDisk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CachedDiskObject         dopus5.library/GetCached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achedDiskObject - get an icon from disk with image ca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achedDiskObject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iskObject *GetCachedDiskObject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loads an icon from disk, and caches the image data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icon is loaded again, the cached image data is used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loading a new copy. This can save valuable chip memory, especiall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che is system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icon to load (without the .info suf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icon if successful, otherwi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use this routine if you want to modify the imag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image data is cached, however, so you can modify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elds of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is routine is slightly slower than a normal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iskObject(), and while the icon is loading requires slightly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the whole icon is loaded, then if the image is fou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che the new copy is discar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CachedDiskObject(), icon.library/GetDisk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CachedDiskObjectNew   dopus5.library/GetCachedDiskObject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achedDiskObjectNew - get icon with default f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achedDiskObjectNew(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DiskObject *GetCachedDiskObjectNew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attempts to load the icon in the same way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achedDiskObject() routine. If no icon is found for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the object in question is examined, and a default ic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. This routine will return WBPROJECT, WBDRAWER, WBTOO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BDISK icons, depending on the name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- name of object to load icon for (no .info suff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the icon if successful, otherwi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CachedDiskObject(), FreeCachedDiskObject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.library/GetDiskObjectNe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IconFlags                       dopus5.library/GetIcon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conFlags - get special Opus icon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conFlags(ic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GetIconFlags(struct DiskObjec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stores additional information in icons to control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features. This routine returns the special flags se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you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- icon to retrieve flag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ULONG containing the flags set. Current flags in us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F_POSITION_OK   - an Opus-specific position is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F_NO_BORDER     - icon has no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F_NO_LABEL      - icon has n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conFlags(), GetIconPositio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GetIconPosition                 dopus5.library/GetIcon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conPosition - get Opus-specific ico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conPosition(icon, xptr, ypt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A1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GetIconPosition(struct DiskObject *, short *, sh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keeps a separate record from Workbench of icon position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llows you to retrieve the Opus-specific pos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(the normal Workbench position is in do_CurrentX/do_Curren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- icon to retrieve posi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tr - pointer to short to receive x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tr - pointer to short to receive 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the position in the two variable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call GetIconFlags() first to check that an Opus-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s available for thi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conPosition(), GetIcon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IconFlags                       dopus5.library/SetIcon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conFlags - set Opus flags in an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conFlags(icon, flags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IconFlags(struct DiskObject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allows you to set the special Opus flags in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- icon to set fla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new flags for the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gs in the icon are set. See GetIconFlags() for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vailabl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con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SetIconPosition                 dopus5.library/SetIcon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conPosition - set Opus position for an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IconPosition(icon, x, 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SetIconPosition(struct DiskObject *, short, sh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allows you to set the Opus-specific position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 - icon to set posi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- new x position of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- new y position of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sition is set in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also call SetIconFlags() on the icon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ONF_POSITION_OK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conPosition(), SetIconFla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pus5.library/CopyFileIcon                       dopus5.library/CopyFile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FileIcon - copy icon from one file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FileIcon(source, de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CopyFileIcon(char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outine copies the icon from the specified source objec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con for the destin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- source icon (without .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- destination icon (without .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on is copied. If an icon already exists for the sourc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verwritten. No error code is available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pecified source file has no icon, a default icon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