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Drag_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FreeDra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Drag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Dra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Drag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HideDrag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howDrag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tampDrag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rag_Routines                     dopus5.library/Drag_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, this isn't a new form of software-based caberet act. The dr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in the dopus5.library make it easy for you to implemen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drag and dro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agInfo structure is the key of this system. Call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DragInfo() function will create one of these structures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in all subsequen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t fields of the DragInfo structure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You can set flags to modify the behavior of dragg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AGF_OPAQUE indicates that the drag image should be opaqu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s, colour 0 does not allow the background to s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AGF_NO_LOCK indicates that the drag routines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k the screen layer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AGF_TRANSPARENT indicates that the drag imag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parent. Used in conjunction with DRAGF_OPAQUE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you to create irregular shap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_rp   This is a RastPort that you can use to draw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a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fields of the DragInfo structure can be used by you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ey should be lef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ual process of dragging an image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GetDragInfo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ither render into di-&gt;drag_rp or call GetDragImag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all GetDragMask() if you rendered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f you set DRAGF_NO_LOCK, LockLayers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Multiple calls to ShowDragImage() to make the image vi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ove it around (in response to mouse moveme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FreeDragInfo() to remove the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If DRAGF_NO_LOCK was set, UnlockLaye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iga OS has a bug which can cause a deadlock if another task atte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 LockLayers() while you have them locked. If you are dragging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screen rather than an individual window, you will need to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steps to prevent this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set up a timer event, roughly every half second or so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pus5.library timer routines are ideal for this purpose). You also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the IDCMP_INTUITICKS flag set for your window. You then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a count of the number of IDCMP_INTUITICKS messages received.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r periodic timer event comes around, you must examine this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it has changed. As INTUITICKS are sent roughly every 10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cond, one or more should have been received between each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events. If no INTUITICKS were received, it's a fair be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on has deadlocked itself, and you should immediately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Layers() (or HideDragImage()) to unfreeze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reeDragInfo                       dopus5.library/FreeDrag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ragInfo - frees a Drag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ragInfo(drag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DragInfo(Drag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moves a drag image from the display if it is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, and frees the Drag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 - structure to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rag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DragImage                       dopus5.library/GetDrag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ragImage - pick up on-screen imagery to dr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ragImage(drag, x, 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DragImage(DragInfo *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copies on-screen image data into the rastpo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DragInfo structure. If the drag image is visible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called, it is cleared before the data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 - DragInfo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- x-position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- y-position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age data is copied from the Bitmap of the Window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when the drag image was created. This routine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ragMask()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rag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DragInfo                         dopus5.library/GetDrag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ragInfo - create a Drag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ragInfo(window, rastport, width, height, need_gel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  A1       D0     D1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Info *GetDragInfo(struct Window *, struct RastPort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ng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DragInfo structure that is used to implement drag and dr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s are inherently attached to a particular RastPort (usually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's or a window's). The drag system is implemented using BO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quire a GelsInfo structure to be attached to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tPort. This routine can do this for you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Window to attach BOB to (or NULL if rastport is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tport - RastPort to attach BOB to (if not a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- width of drag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- height of drag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_gels - set to TRUE if you would like this routine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nitialise a GelsInfo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uccessful, a DragInfo structure is returned. Nothing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screen; you must create the image and display it using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calls. Once you have the DragInfo structur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e the 'flags' field as described in the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rag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DragMask                         dopus5.library/GetDrag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ragMask - build mask for drag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ragMask(dr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DragMask(Drag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reated the image you want to drag, you mu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. This builds the shadow mask used to drag the im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necessary for the image to be display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 - DragInfo structure to build mas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rag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HideDragImage                     dopus5.library/HideDrag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DragImage - remove a drag image from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DragImage(dra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HideDragImage(Drag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removes a visible drag image from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 - Drag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Drag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howDragImage                     dopus5.library/ShowDrag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DragImage - display a drag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DragImage(drag, x, 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howDragImage(DragInfo *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displays a drag image at a given location. The im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RastPort that was supplied to the GetDragInfo()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mage was not already displayed, it is added to 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was, it is removed from its current position and re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location. This is the main call used to move an image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 - DragInfo structure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- x position in rast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- y position in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ragInfo(), HideDrag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tampDragImage                   dopus5.library/StampDrag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DragImage - stamp drag image on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DragImage(drag, x, 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tampDragImage(DragInfo *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tamps the drag image onto the bitmap at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 Using this function would allow you to "paint"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 - DragInfo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- x position to stamp imag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- y position to stamp imag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age is drawn into the RastPort that was suppl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ragInfo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ragInfo(), ShowDrag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