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DOCUMENTATION FILE FOR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ByName.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illy Gw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irectoryOpus V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LhA and/or L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written by Willy Gwerde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rchive a row of directories or files as separate archiv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5? So you've surely recognized that it is quite labor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name for each archive. The problem's solution is this AREXX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ByName you can archive the selected entries (this can b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 by copying or moving them with LhA/LZX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e archives will have the same name as the origi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extension .lha or .l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best performance one with a 68060 processor, a hyperfast graphic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solution of 1600X1280 and a one gigabyte harddrive.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o if you meet the requirements of DOpus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r programs Lha and/or LZX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py ArcByName.DOpus5 to the ARexx drawer in your DOpus5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put it on a button or into the user-menu.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 manual to see how to do this. Don't forget to set the cycle-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ditor to Arexx! Call ArcByName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DOpus5 lha {Qp}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DOpus5 lzx {Q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 have the choice between lha or lzx as arch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ke both, define two buttons, one with lha, the other with lz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{Qp} is needed to find DOpus' ARexx-port. If you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the programm will use the port of the first started DOpus5 (DOPUS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like copying or moving files. Select you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mark the entries you want to process and start ArcBy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opup and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source-files after archiv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elect YES or NO. If you hit NO, the selected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(as archives) to your destination. If you hit YE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op up and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YES and the files will be MOVED to the destination. Click NO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rough all those requesters the archiving starts. 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nd an output-window will be opened. The output-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's archived at the moment. The progress indicato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ntries appearing in the destination director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s long as the program runs. Instead of the file s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ed entry will be shown. When the job is don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canned to get the correc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 and destination directory can be the sam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the "delete source-files" option to shrink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selected directories are only deleted if they we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efore, get sure you have enough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.info files don't need to be selected, because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hive automatically, but of course it doesn't matter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. However, you cannot make an archive only from an *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n't be very sensible anyway). The program just overrid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abo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: You can stop the program by clicking ABORT in th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p the archiver as soon as it tries to access the nex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So if you're processing bigger directories it may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: If you want to stop processing immediately, then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window to activate it (the pointer is no longer busy now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. The window will close immediately. The incomplete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nd (of course) the source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at your own risk. I cannot be mad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t data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 is Public Domain and may not be sold for profit. You can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/or alter it. The two doc files (english and germa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ter the program text and want to spread it afterward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e changes in the doc-file. Feel free to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how me the improvements :-). If you have any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improvements please contact me.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y Gw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tras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 Sc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agwerde@zt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 may also be seen as "Cardware" or "e-mail-ware", so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end me a nice postcard or drop me a lin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V1.2 of my ARexx-program LhAByName.rexx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from 30.09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9.1995  V1.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in many ways on 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000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y Opus V5.11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V1.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 V1.20e version for 68040/6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