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VERSION-String in a Window on Dir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Stephan@Art-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Stephan@Art-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n executable Shell-Command to show the VERSION-String i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 the screen, and not like DirOpus in a CLI-Wind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Sorry about my english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age CLI    : WinVers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age DirOpus: AmigaDOS    WinVersion {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