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CloseWindow v0.2 by Lars Dannenberg (21.03.94) L.DANNENBERG@KDS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t ein beliebiges Fenster auf einem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CloseWindow &lt;Screenname&gt; &lt;Windo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Gro�- und Kleinschreibung beach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anze l�uft systemkonform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as Fenster wird ein InputEvent IECLASS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, also kein intuition/CloseWindow()-Hack w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vices/inpu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vices/inputev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intuition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VER 37 /* Brauche OS&gt;=2.0 !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Intuition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Input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StdReq *Inpu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een *Scree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putEvent my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window_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argc==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(IntuitionBase = (struct Library*) OpenLibrary("intuition.library",LIBV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(InputMP = (struct MsgPort*)  CreateMsgPort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(InputIO = (struct IOStdReq*) CreateIORequest(InputMP,sizeof(struct IOStdReq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!(OpenDevice("input.device",0,(struct IORequest*) InputIO,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(ScreenPtr = (struct Screen*) LockPubScreen(argv[1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Ptr=ScreenPtr-&gt;FirstWindow;       /*Zeiger auf 1.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((!window_found) &amp;&amp; (WindowPtr))  /*Window such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efunden oder letztes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(!(strcmp(argv[2],WindowPtr-&gt;Tit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_f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immt der Titel �berein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indowPtr=WindowPtr-&gt;Next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Nein, dann n�chs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window_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WindowPtr-&gt;Flags &amp; WFLG_CLOSE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Window(Window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IO-&gt;io_Data=&amp;my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IO-&gt;io_Length=sizeof (struct Input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IO-&gt;io_Command=IND_WRITE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event.ie_Class=IECLASS_CLOSE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IO((struct IORequest*) Input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ORequest abschick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printf("Fenster \"%s\" hat kein CloseGadget !\n"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printf("Kann Fenster \"%s\" nicht finden !\n"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ckPubScreen(NULL,Scree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printf("Bekomme keinen Lock auf Screen \"%s\" !\n"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evice((struct IORequest*) Input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("Kann input.device nicht �ffnen 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MsgPort(Input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IORequest(Input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("Kann keinen IORequest erstellen 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printf("Kann keinen MessagePort �ffnen 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Kann intuition.library v%d nicht �ffnen !\n",LIB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rintf("Usage: %s &lt;ScreenName&gt; &lt;Windowname&gt;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