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$VER: JPEG with or without .ma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GA stop reading... This is a useless download...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came into the aga age, and I found two ways to show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.. One is using FastJPEG 1.10 AGA - A fast JPE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3,1994 Christoph Feck, TowerSystems, and one was jpegAGA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�nther R�hrich. This last one can use a .map file thus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f jpeg display considerably. I had a button assigned in 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p file for every jpeg I had, but thought there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wa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 :-) A script for opus 4 (maybe 5 ?), that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will check if there is a .map file with the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none, it will display the image using FastJPEG 1.10 A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is it will aks you if you would like to create a .map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positive answer it will generate a .map file and redisplay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jpegAGA 2.2. See the differen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.map file available, the script will jump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ing the image using jpegAGA 2.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 though... you need to assign JPEGTMP: to somewhere on your H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JPEGTMP: dh0:trash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your user-startup for more convieni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onfig editor (logical step isn't it 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JPEG in DOPUS already, Enter the filetypes sec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lasses choose edit and search for JPEG... If it is not ther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, and from the MENU classes choose n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class should be set to picture,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ass ID should be set to 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Match         $FFD8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Name     *jp#?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qualifiers, and OKAY your way out... SAVE the fileclass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easy par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from the MENU classes the (new ?) JPE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     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        dopus:modules/batch/JPEG-asks {f} {Q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   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configeditor, and (if not excisting already) MAKED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: directory, called modules (it SHOULD be there already...)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pus:modules/ directory, and MAKEDIR BATCH  (your path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PUS:MODULES/batch/ 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JPEG-asks script there. Copy everyhing from the c/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to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a jpeg picture, and the magic star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, and if you use it (and why not...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#.####..............................................####..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.#..#........._______....______......_______.......#..#..#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#.####......../      /....|     \.....\      .......####..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#....#......./______/.....|______|.....\      .........#..#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#.####....../      /......|      |......\      .....####..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/....../.......|_____/........\_______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ABC, THE CUTEST LAMER IN THE BUSINESS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        Niels van \X/illigenburg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______                 Millingenhof 123                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\             NL-1106 KH   AMSTERDAM          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  O |                  Netherlands                  | O 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/\  |                    Europe                     |  /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__/ |               +31 (0)20-6979932               | \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\____/               FIDO -&gt; 2:280/464.17              \____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               -&gt; niels@aobh.xs4all.nl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