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DOpusLhARexx Documenta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for DOpusLhARexx 40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e: January 3,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 Nirvana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m Author: Geoff Seeley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3m Overview        [0m - About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3m Copyrights      [0m - Important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3m Acknowledgments [0m - Who made it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3m Installation    [0m - Setting up on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3m Known Bugs      [0m - What doesn'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3m Program History [0m - What was done to fix the abov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3m ToDos           [0m - What I would like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Prefac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finally got around to purchasing a copy of Directory Opus recen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'm just sorry I didn't do it soo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way, the files contained in this archive are a direct result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eing what this baby can do" and hacking around with DOpus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iced that a few people on the InterNet were impressed with the 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certain other directory utilities that allowed a user to view an 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chive like a set of files. S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pusLhARexx is a set of ARexx scripts for Directory Opus that will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to view LhA archive files in a DOpus window and extract/delete/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 or more files to/from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OpusLhARexx programs were developed and tested using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s. Your mileage may vary with other version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hA   v1.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pus v4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Copyrigh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 within DOpusLhARexx is freely distributable and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ld for profit, however the code remai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ed  1994 (All rights reser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Nirvana Software and Geoff Seel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pusLhARexx may be included in public domain libraries such as F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sh's "Amiga Freely Redistributable Library" as long as no 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made from these programs and no files in the archive are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pusLhARexx may also be included on the AmiNet CD-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*must* make improvements to these programs, please oh ple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ither send them to me for inclusion in a future release, or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load them to your nearest AmiNet archive site so that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unity can benefit and enjo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warrantees are expressed or implied for these programs. Use them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ory Opus is copyrighted by Jonathan Potter and sol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ovatronic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xx is a trademark of the Wishful Thinking Developement Corp.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iam S. Haw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hA is copyrighted by Stefan Bober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Guide, Commodore's Installer and Workbench are copyrighted trade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Acknowledgemen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people and groups made these program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ks go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Jonathan Potter for creating the indispensable Directory Opu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ill Hawes for implementing Rexx for the Amiga, and Commodo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cluding it into the 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illy Gates and MicroSoft for creating DOS6, Windows, Word, Excel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ich convince me each and every work day that the Commodore Amig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the* one and *only* platform to program/us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Installa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rry, no Commodore Installer script this time. You have to inst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OpusLhARexx archive contains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pusLhARexx/DOpusLhARexx.read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pusLhARexx/Docs/DOpusLhARexx.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pusLhARexx/Docs/DOpusLhARexx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pusLhARexx/ARexx/ListLhA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pusLhARexx/ARexx/GetSizesLhA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pusLhARexx/ARexx/ExtractFilesLhA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pusLhARexx/ARexx/SelectFilesLhA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pusLhARexx/ARexx/DelFilesLhA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pusLhARexx/ARexx/AddFilesLhA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pusLhARexx/ARexx/RestoreLhADir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would suggest that you create a subdirectory in DOpus: called "ARex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place the *.rexx files in this directory. Alternatively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ce them into REXX: or even 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ad up DOpus and go into the configuration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the "Buttons"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 six new buttons with the following characterisic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me               Cmd Type   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~~~~               ~~~~~~~~    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3mListLhA[0m             ARexx       DOpus:ARexx/ListLhA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3mGetSizesLhA[0m         ARexx       DOpus:ARexx/GetSizesLhA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3mExtLhaFiles[0m         ARexx       DOpus:ARexx/ExtractFilesLhA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3mSelectFilesLhA[0m      ARexx       DOpus:ARexx/SelectFilesLhA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3mDelFilesLhA[0m         ARexx       DOpus:ARexx/DelFilesLhA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3mAddFilesLhA[0m         ARexx       DOpus:ARexx/AddFilesLhA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3mRestoreLhADir[0m       ARexx       DOpus:ARexx/RestoreLhADir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of these buttons should have no flags set and the default sta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ority and close delay values. (Consult the DOpus manual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ction "3.5 BUTTONS/EDITOR" if you don't understand what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a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e up your favorite text editor and modify the *.rexx files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bove to conform to your system setup. You will only need to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few variables near the top of each file in the "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riables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List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it do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istLhA script allows the user to list an LhA archive in a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to use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e into the directory containing the LhA archive you wish to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an LhA file (only the first selected file is looked 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n the "ListLhA"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selected file is indeed an LhA archive, the buffer window will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the archive will be listed in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GetSizes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Sizes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it do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GetSizesLhA script will do a byte count (total) on the file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ed in an LhA archive window. (Much like the DOpus equival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"GetSizes" butt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to use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the file(s) you wish to total in an LhA archive buff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n the "GetSizesLhA"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should then see the total byte/file count listed in the status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ExtLhaFil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Lha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it do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xtLhaFiles script will extract one or more files from an LhA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 into the destinatio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to use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the file(s) you wish to extract in the LhA archive buff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n the "ExtLhaFiles"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cript will then extract the selected file(s) to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 while restoring any path(s) stored in the LhA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SelectFiles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Files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it do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electFilesLhA script will allow the user to select file(s)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chive window via a sub-string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to use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n the "SelectFilesLhA"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requester will appear asking you for a sub-string to match on. Typ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string that will match all the files you want to sel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files with the sub-string as part of their path/filenam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ed. Additionally, the GetSizesLhA script will be call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yte count (total) of the selected files will appear in the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pattern matching is not implemented (yet) so don't try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ke "*.c". However, if you wish to select ALL files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nter "*" in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DelFiles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Files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it do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elFilesLhA script will delete the selected file(s) from an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to use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the file(s) you wish to delete from the LhA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n the "DelFilesLhA"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confirmation requester will appear giving you the chance to abo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ration. (Once the files are deleted you CANNOT get them ba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the files have been deleted from the LhA archive, th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 will be updated by calling the ListLhA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ve deleted ALL the files in the LhA archive, you will be as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delete the LhA archive. Selecting yes will dele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chive and load the original directory back into the window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oose no, the LhA buffer is left alone and you may add files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mpty archive via the "AddFilesLhA"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AddFiles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Files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it do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ddFilesLhA script allows the user to add one or more files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hA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to use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 an LhA archive you want to add files in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destination window, select the files and/or directories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add into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n the "AddFilesLhA"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requester will appear asking you if you wish to store the pathnam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les to be added. Selecting yes will store the paths relati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ource directory you have listed in the source window.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will ignore the paths and store the files into the archive as if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eared in on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second requester will then appear asking you if you wish to ad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sible sub-directories. If you have selected a director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urce window and you say yes to this requester, LhA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cursively add any files/directories contained within the directorie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have selected. Selecting no will only add files contai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ed directorie(s) but no sub-directories below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Adding possible subdirectories automatically stores the full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ames in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les will be added to the LhA archive and the buffer window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dated by calling the ListLha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If you click on the "AddFilesLhA" button with no LhA archive lis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requester will appear asking you if you wish to create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hA archive. Selecting yes will bring up a second requester 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for a filename for the new archive. Enter a filename (wit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thout the ".lha" extension, but excluding the path) noteing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rchive will be created in the in-active directory window. (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here the archive is to be created is listed in the reque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selected one or more files/dirs in the active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y will then be added to the new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RestoreLhADi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LhA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it do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storeLhADir script will re-read the directory of the current 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chive listed into the buff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to use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n the "RestoreLhADir"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irectory containing the LhA archive will be read into th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Bug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far as I know, there are no bugs in these programs. Enforcer wa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uring developement and testing. However, as I was the only person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cripts, I imagine there maybe some "features" I overlook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find a problem, please tell me about it (See [3mAuthor[0m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I'll try to fix it ASAP. Please feel free to send in your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nhancements as wel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pus (at this time) only allows file entries of 256 characters. Thi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urse limits the scripts to LhA archives with pathnames of about 2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acters in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hA has path limits similar to those of DOpu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Histo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LhA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1 - initial quick hack, only display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2 - found bug, was bitten by ARexx quoting so spaces in fil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ewe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true file size in display after figuring out problem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two unselectable total entries for new companion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SizesLhA.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mproved messages to user showing just what the hell is going on.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3 - added check to ignore file comments in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check to make sure file entry is less than 256 ch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DOpus lim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4 - added code so that DelFilesLhA and AddFilesLhA could call List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pdate the window as it would be tricky for DelFilesLh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FilesLhA to d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.5 - added code to set the ADDRESS to DOpus if the script wa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rom someplace else, namely, DelFilesLhA and AddFilesLh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bug fix. DOpus will only allow 30 characters in the window tit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 was storing the path AND LhA filename in there (which is 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r lha files are in a top level directory). To fix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 changed the code to store only the LhA filename in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tle and added some code to store the path to the LhA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in the directory window itself. By playing with th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ens, this entry is "invisible" to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SizesLhA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1 - initial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ried to mimic DOpus 'GetSizes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2 - adjusted index calculations due to new info in the foot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ctFilesLhA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1 - initial hack after playing with AddCustHandler (gave u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now at least :-) The problem?  Well, AddCustHandler p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me arguments, but not quite enough info to be able to ex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s from the archive. I could get the information I ne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pus itself, however AddCustHandler is 'blocking' DOp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ie. DOpus won't respond to ARexx as it's waiti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CustHandler script to end/return)  If I can find a clean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using AddCustHandler for Click-M-Click extraction, I'll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2 - added code to allow extracting of all selected files at one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stead of having to open a CON:/LhA for each file. Left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de in there for users who like that method.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mproved messages to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check to see if there is a valid destination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3 - added code to set the ADDRESS to DOpus in case DOpus didn't inv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4 - changed code to get the path to the LhA archive from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5 - added TopText call and moved "Busy on" call befor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6 - bug fixes. added missing quotes and parameters for Status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7 - found out that LhA doesn't like certain characters in the fil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uses to extract. Added function to change these to wild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8 - added code to check the other window if no LhA buffer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FilesLhA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1 - initial version. I said, "What the hell!", might as well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 and delete files from the archive as well as extract the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2 - added code to get the path to the LhA archive from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3 - added TopText call and moved "Busy on" call befor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4 - added code to allow the user to create a new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option to recurse sub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5 - found out that LhA doesn't like certain characters in the fil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uses to add. Added function to change these to wild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6 - added code to list a new archive after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FilesLhA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1 - initial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2 - changed the way DelFilesLhA.rexx called ListLhA.rexx as I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ting some *very* impressive crashes (continuous yellow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pon reboot!) via 'call ListLhA.rexx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oved the code to restore DOpus's requester button tex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nUp function as I don't think it was hit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3 - added code to get the path to the LhA archive from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4 - added TopText call and moved "Busy on" call before confi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code to see if the archive is empty after the delet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is, the user is given the option of deleting the empty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5 - added Busy on call after Request as it seems DOpus turns Busy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fter the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6 - found out that LhA doesn't like certain characters in the fil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uses to delete. Added function to change these to wild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check to see if the LhA archive is empty to begin with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 the user is given the option of dele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7 - added code to check the other buffer window if no archiv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tected in the curren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FilesLhA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1 - initial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2 - added code to call GetFileSizesLha.rexx after file sele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ow the tot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ScrollToIndex call so user sees the selection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3 - added TopText call and moved "Busy on" call before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dded special pattern "*" to select al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LhADir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1 - initial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2 - added code to check the other buffer window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Autho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ve any comments, suggestions, gripes, or God forbid... bu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feel free to contact me at the following pla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nail-Mail:  Geoff See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40 Margaret Pl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uncan, British Columb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9L 4T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-Mail:      geoff@softwords.bc.ca                 (Inter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ToDo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nish AddCustHandler for click-m-click extraction of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 proper pattern matching to SelectFilesLhA.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ompile the scripts with the ARexx compiler for speed (Can someone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do this please??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 support for ZIP, TAR, and other arch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reate support functions for DOpus's "AddFile" command (damned 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nts the time-stamp in seconds!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mprove the creation of an archive (maybe make "CreateLhA"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llow operations between archives (ie. list two archives, mov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tween th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ake a DOpus help file for the buttons. (haven't used this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et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reate non-commented versions for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