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ckWatcher v1.1 (27-oc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Henrik M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erskenvej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2400 Copen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nm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