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Date V1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Date is declared as Freeware, so anybody may use 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ge. You are welcome to give this program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 not charge any money for  it.  All  righ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, because I'll certainly publish a modified version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mpute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Date is a "real life utility". I wrote it after  my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d and I worked several days with  a  date  in  2002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some UUCP-Sites to crash.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evented by CheckDate now. When started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CheckDate writes the current date to  disk.  From  now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 CheckDate,  it  will  load  that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it with the current in your real-time-clock. I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by more than a specific number  of  days,  CheckD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Date recogniz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ilename] [MaxDiff/N] [Install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- This is an optional parameter,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h CheckDate saves the current date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leave out this one,  the  default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"ENVARC:CHECKDATE"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Diff - Using this optional parameter, you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days that CheckDate consi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"normal" difference. Default is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actual date is earlier  than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 one, CheckDate will  alert  you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- The usage of this keyword forces CheckD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e the  last  saved  date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ing. This could be used once a wro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saved. To examine  the  stored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examine the datestamp of  the  da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contents of the datefile can't  be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is to call CheckDate in one's User-Startup fil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will be tested every time you boot your machine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your Amiga very often, [Oh,  bad  guy!]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-day-differe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s who don't boot their machine very often, like Sysop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 another place to call CheckDate. Use  Cron  to  execu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 or include it in a batchfile you run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se appears and the date has  been  corrupted,  Chec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ARN-Flag, so you can easily correct the  dat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-------------- 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&lt;*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lock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-------------- Cut her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Date requires OS V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for me or just want to tell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my program, don't hesitate to contact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: Peter Simons      E-Mail: simons@peti.GUN.de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roparing 20             2:242/7.25       (FIDO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            Voice: Tel. 0228 / 746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