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,uudecode - encode/decode a binar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 via (plain text)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 &gt;outfile in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decode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 and uudecode are used to send binary files via UUC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) mail.</w:t>
        <w:tab/>
        <w:t>The resulting file can be sent even if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ry transmiss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encode takes the named source file (default standard inpu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es an encoded version on the standard output. 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s only printing ASCII characters, and includes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nd name for recreation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ncoded file has an ordinary text form and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any text editor to change the file mode or remo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udecode reads an encoded file, strips off any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iling lines, and recreates the original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mode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sums added by Alan J.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fixes by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fixes to Amiga port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for SAS/C-optimized Amiga-only u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eas R. Kleinert &lt;Andreas_Kleinert@t-online.de&gt; in 1994/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expanded by 35% (3 bytes become 4 pl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) causing it to take longer to transm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