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, excuse my English, as it is not my native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ification is a feature of AmigaDOS 2.0+ which allows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notified in case a file or directory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tch lets you specify files and directories to be watch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run commands if the file/dir i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all filesystems will support this feature, (CrossDOS for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particular most network filesystems won't suppor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least AmigaDOS 2.0 (V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order for Watch to work, a background process, called Watc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b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tart Watcher from the shell whenever you want,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it to your startup-sequence or user-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late: WATCHER QUI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QUIET switch suppresses output of a banner and a diagno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will still be output when something went wrong while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rguments or you're trying to use it on a pre-2.0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's no need to RUN Watcher, it detaches itself from the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started from, so the shell can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Watcher was succesfully installed, and you run 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cond time, the process will b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: * Use it from Workbench with an icon and visit the 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Don't try 'Watcher ?' or redirecting the output, the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s for this to work aren't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tch is a normal shell command, and is pure so it can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late: WATCH FILEDIR,COMMAND,REMOVE/S,RESET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DIR is a file o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 is the command to run upon not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MOVE allows you to remove an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ET allows you to remove all entries. When this swit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, all other arguments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s: Watch                             - lists all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 RAM: "LIST &gt;T:Listing RAM:" - adds this entr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 exis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laces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 RAM:                        - lists the RAM: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 RAM: REMOVE                 - removes the RAM: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 RESET                       - removes all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: * FILEDIR and COMMAND are relative to the director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hell was in when the Watcher process was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o it is best to use absolute paths for FILEDI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, unless you know what you are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the current directory when you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er was SYS:Tools, and you add an entry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atch File "LIST &gt;Listing", AmigaDOS actually w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YS:Tools/File and the contents of the SYS:Tool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go to SYS:Tools/List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In case of a file, notification happens w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file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file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file is re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file is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ase of a directory, notification happens wh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directory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directory is re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the directory is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a file in the directory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a file in the directory i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 a subdirectory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atch out for 'loops'. For example, if you hav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trie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AM:File.X = "Rename RAM:File.X RAM:File.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AM:File.Y = "Rename RAM:File.Y RAM:File.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File.X is changed, its command will cause no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command for File.Y will be executed. This in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s notification and the command for File.X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d,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When executing commands upon notification,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will be sent to limbo. If you need the out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redirection to send the output of a command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r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tegrate Watcher and Watch into one singl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move the 255-character limit for FILEDIR and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mprove internal communications. For example, if one shell is bu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ing the entries, another Watch command running in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ell has to 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mproved output. Maybe a 'notification count'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nything you sugg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tcher and Watch are Fre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tcher and Watch are provided "as-is" and subject to change;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ranties are made. All use is at your own risk. No liabilit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ibility is assu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tcher and Watch are Copyright  1994 by Ludo Dy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ggestions, bug reports and friendly messages are welco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ilMail: Ludo Dyz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oekhoven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200 Morkhoven (Herenta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g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Mail: 2:292/603  (Fido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'S 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