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Off - Developer`s Note v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by Gideon Zenz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my  2nd  try  of  the Developer`s Guide for HDOff.  I hope it`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bit better than the 1st version.  New for this, the port`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included in a C-version, and also a C examp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decided  to  make  some adjustements on the portstructure!  Not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HD_Reserved, and also that there are now NO BYTE fields!  I hop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programming a bi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port 101: (HDOff 1.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(Un|%)Subscribe  doesn`t return 0 on failure, but hd_Failure instead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^=  hd_GetStats).   Thx to M.Andree for this.  Cleaned up the cmd`s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Die is -1 instead of 0x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port 103: (HDOff 1.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DOff  is   multi-thread  now,  so  your  msg`s  are (nearly)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ed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  hd_SetStats  with  0  disables now the HD for HDOff.  A valu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&lt;x&lt;60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command hd_HDoff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port 104: (HDOff 1.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command hd_Query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Off  communicates  with  the  world  using  an exec messageport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send  messages  to  this  port to get informations abou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 f.e.   of the harddrives or set new parameter and so on. 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now how to use such a port, have a look in the RKRM`s and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ource  (GetStats.c).   It is written in C, but you should hopefu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understand this, even if you now little about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real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port is "HDOFF_P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structure for C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actual portversion is 104  (standing for 1.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 that HD_Reserved must be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e message-structure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H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 Message HD_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D    HD_Cm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WORD   HD_TimeH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WORD   HD_TimeH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WORD   HD_TimeLeftH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WORD   HD_TimeLeftH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    HD_StatH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    HD_StatH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LONG   HD_PortV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   HD_Reser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efine HDOff`s commands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GetStats     0x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SetStats     0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Subscribe    0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Unsubscribe  0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StopDrive    0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Quit         0x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ForceQuit    0x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HDoffVersion 0x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QueryCtrl   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Failure   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Die     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re the assembler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      HD,MN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   HD_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WORD   HD_TimeHD0      ;Time in secs (start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WORD   HD_TimeH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WORD   HD_TimeLeftHD0  ;Time in secs (act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WORD   HD_TimeLeftH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   HD_StatHD0      ;$ffff(TRUE): Driv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   HD_StatH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  HD_PortVer      ;Version of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   HD_Reserved     ;reserved for future use! Set to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BEL   HD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GetStats     equ     $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etStats     equ     $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ubscribe    equ     $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Unsubscribe  equ     $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topDrive    equ     $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Quit         equ     $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ForceQuit    equ     $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HDoffVersion</w:t>
        <w:tab/>
        <w:t>equ</w:t>
        <w:tab/>
        <w:t>$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QueryCtrl    equ     $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Failure      equ  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Die          equ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GetStats     equ     $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ives you back the message filled with val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etStats     equ     $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set  HD_TimeHD0 and HD_TimeHD1 to new values, and you will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like hd_GetStats.  This means, you have to initalize HD_TimeHDx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umber  of seconds(!) you want and PutMsg() it.  HDOff reset`s now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timecounters to you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ubscribe    equ     $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subscribe,  you  will  get  a  message  everytime a driv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 on/off.  Check the answer!  If HD_Cmd=hd_Failure your sub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unsuccess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drive changed its status, you`ll get a messy with HD_Cmd=hd_Sub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 with the new datas.  You must not change/reply or do some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messy (except reading it out, of course ;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Unsubscribe  equ     $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 won`t   get  a  messys  on  a  drive  power  down/up  any  more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Cmd=hd_Failure you weren`t subscrib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topDrive    equ     $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witch a drive off by setting HD_StatHDx to 0xFF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Quit         equ     $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ries to terminate HDOff.  If the reply has HD_Cmd=hd_Die quitt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, if not no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ForceQuit    equ     $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ame as hd_Quit, but using the force option (can`t fail),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reply.  NOTE:  read the warning about the FORCE-option in the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Die          equ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you can _only_ recive this!  If you get this Message, HDOff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and you must stop using the port any longer!  (You will on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f you subscrib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Failure      equ  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you  can  only recive this, too!  It`s returned by hd_Subscrib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Unsubscribe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HDoffVersion</w:t>
        <w:tab/>
        <w:t>equ</w:t>
        <w:tab/>
        <w:t>$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ne  gives you a pointer to HDOff`s versionstring in HD_PortVer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 "$VER:  HDOff x.x (x.x.x)". NOTE: Of cause read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QueryCtrl    equ     $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nice thing will tell you wich controller you`re on.  The resul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tatHD0.  A 0 means A600/A1200, a 1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, have a look in GetStats.c.  It shows you how to deal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port and how to use the hd_GetStats and hd_HDoffVers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  - extremly quick&amp;dirty docs about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1  - Reformated the text and added the C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11 - Adapted for HDOff 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1.12 - Adapted for HDOff 1.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