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find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reeware   program  is  used  to  locate  identical  fil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(s).   There  are  already a few programs around tha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as far as I know there is no other program that find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*different*  file  names.  This is especially useful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someone  often uploads the same files under different nam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one will find such files on thei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 &lt;path1&gt; [&lt;path2&gt; ...] [names] [minsize=&lt;bytes&gt;] [noic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A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ech  any  number  of disks or directories in a singl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 name  of each &lt;path&gt; on the command line.  Be warne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uses  a  lot  of  memory and a lot of time if it ha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many directories.  Roughly, expect it to take a few meg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be 10 hours to scan a full 500 MB disk.  I might optimize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this argument, files that are different but ha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e also listed.  They are tagged in the listing to separa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IZE=MIN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t MINSIZE to e.g.  1000 no identical file of size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listed.  Useful if you have lots of tiny identical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in devs: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S=NOINF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argument, no identical .info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ables  you  to  set the priority of the dupfinder task.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-1 to -127) is suggested if initiate a search on an entire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 the machine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 sys:                           ;check for duplicate files in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finder work:apps work:progs           ;check two director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 work: NOICONS                  ;display duplicates excep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 sys: MIN=500 &gt;ram:result       ;check sys: for dups &gt;50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;put the result in a file in 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ake no responsibility for loss of data because of this program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your own risk.  I see however no reason why that should hap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to convince you that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jell Irgens (kjelli@stud.cs.uit.no)                    Ultima Thu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heck out http://www.cs.uit.no/~kjelli/thor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b, fantastic, amazing, incredible, upcoming new version of TH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