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 Imaging Program (DIP) V1.0                           by Shamus Hush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have released the program and it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any legal obligations to the Amiga Community as a who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I take NO RESPONSIBILITY WHATSOEVER for any defec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cumentation etc., nor any responsi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source cod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f you use this and then contract mad cow disease,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is a very simple "Disk Imaging" program.  What it does is rea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DF0:  or whatever) into a file, or write one of those so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use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should run fine on any Amiga with DOS 1.2 and above.  It wa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miga A1200 with 10MB Ram, using DevPac 3.14.  I have no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configuration.  DIP is a CLI-only program, and is so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a GUI would add nothing to it except program size.  It w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f launched from WB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very simple. 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 &lt;source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anting to read say DF0:  to a file called "Ram:Disk1"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 DF0:  Ram: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IP this fil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 Ram:Disk1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his program was written for use with FMS (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 file as a fake drive on your system) - instead of diskcop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:  I use DIP to read DF0:  to FMS:Unit0 which has the same eff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e to read NDOS disks etc. 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riting DIP I have found a number of other uses to whic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Arch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used as a replacement for the popular DMS 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used to "Image" a disk and then transmit it (vi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ternet or whatever).  However in this respect DIP h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- it actually reads the whole disk.  Many disk packers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ctions of the disk which the system has flagged 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and not others - however some games and demos don't bother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system" sectors, and so they are missed - even if they hav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nother advantage is that DIP does not compress the image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compression software you like to get the maxim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disk-imager I have seen which allows you to save a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image is PackDev, which unfortunately puts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like checksums etc.  in with the data, and so can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  PackDev is also not as bullet-proof as DIP in reading a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n-system disks cannot be read by PackDev by are fine with D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se are mostl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inda similar to the above.  I have a friend with a CD writ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at an excellent method of getting rid of 99% of my dis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P them, and save those files onto CDROM, then when I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sk, I unDIP it to DF0:, and use it for the 10 minut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is saves lots of space, as 90% of my mess arou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disks unsorted everywhere.  Now I have 1 new box of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s.  Also, once on CD your data is much safer, as floppy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 for picking up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k is not readable (even in part) by the normal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unctions, DIP will not be able to read it.  Mind you, nei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disk imager's, or copy programs for that mat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ue to copy protection, and DIP was never designed to aid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tactable by variou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thorium@xtra.co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of contact may be changing at the beginning of 1997 du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Industry Experience and going back to University (I am d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 (Technology) through Waikato University), however the snail-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 Hu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from anyone about DIP, for just about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s preferable, but snail is OK (however might not get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END OF DOCUMENT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f the internet today - On a borrowed surfboard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