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M 2  (Double-FileMas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 Feb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pyright &amp; distribution not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FileMaster 2 (DFM2)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M2 is copyrighted by Mirko Tocchella and is available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M2 is freely distributable provided the following rules are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No charge except reasonable media costs may be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 no way liable for damages, incidental or consequential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r misuse of DoubleFileMaster 2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arty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rranty is given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distribution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What it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M  is  a filedisplayer like ZAP or other software (especially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od  old  Filemaster).  It  can  display  any file in HEX and ASCII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not only display one file, it can display two fil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kes  possible  to  compare  files  (like  CMP)  and edit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beta-version  of  DFM.  There  may still be a lot of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 think  (and  tested  it)  upto  now  it  is  free  from enforcer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 beta-release    -    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How to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think  you  are  playing  a  nice  game  where  you  are  abl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100  Credit,  so save the game, play until you have 50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      anything       beside       100)       and       save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load  DFM2.  Load  save-game01  as  file  1  and  save-game02 as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    files      will      be      displayed      on      the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an  search  for  differences  (100/50)  and  DFM2  should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an edit one file to 1000 Credits and save the file as save-game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 all. Start your game again and load savegame3 and you should hav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is   only   one   example  what  you  could  do  with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 might  be  possible  to load two files with different seria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what  the serial number is, and even change it. BU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LIKE TH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The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1 / Load file 2 - Use this to load a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1 / Save file 2 - Use this to save the fil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-  There you can enter a search string, a decim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to search for in the file. Searching will only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le selected with the button (Both/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  -  Will search for the next / previous difference in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-  Will show a little abou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-  This funktion is not impl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 Guess what this will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  -  Prefs is disabled in this version ( I have not implented i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|Left|Right - will give you the possiblity to select wich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ed and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-  Here you can enter a number. Cursor will jump to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-  Cursor-jump to position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-  First click will jump to end of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click will jump to end of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to the hex   display and you can edit th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to the ascii display and you can edit th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edit the file wich was selected by the both|left|right-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out this version. I am still coding on this proggy a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come soon. Waiting to be implented in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routines (searching/displa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ed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-funktion (with this funktion you can make books for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give certain positions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not only files but also tracks from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od documentation (english &amp;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am sorry for this bad doc, but I had no time and my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good anymore compared to the times when I was going to sh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you suggest 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me a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this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like this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nt to tell me that you 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ko Tocch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      2:2476/7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 2:173/3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 tocchell@mibm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x:        +49 7821 985 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leave me a messy in my ho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UM +49 7825 2062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sername is NA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