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              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.--------------.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MPARE 1.32 |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.------------.'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18/07/199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has proven to be stable in everyday use. The author is not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loss of data, damages to software or hardware that may resul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ly from the use of this program. The author reserves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hanges to the software 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a simply program that compares two files and displays even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rdances. Naturally the files must have sam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 with some memory and kickstart 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l.library (optional, only for kickstart 2.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-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OS               If NO, no position display will be calculat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MHz Amiga will b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ILES TO MEMORY   If YES, the program copys the files to comp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if there is enough memory), so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S             Load files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               Choosing this item, will iconify the window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. All functions ar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          Bye, by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&amp;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find a discordance betwen the two files, press a key o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continue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ry to use Asl.library with kickstart below 2.0 (remember, this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all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'S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 Date: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: Added fil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  Date: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: Adde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1    Date: 30-06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: The color scheme has been modified to the 2.0+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if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file requester (Asl.library for 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2    Date: 18-07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g fixes: Touched up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mments, bugs, praise, postcards, letters...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HIT TILES 2, AVOID AND CATCH, SECOND TO NONE (?) and other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h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onar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