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[16/08/96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#[4mCleanup V1.0 - Documen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6 by Jan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�Crazy Media Labs�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is a little utility that removes empty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pretty useful if some dirs/file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t one session (e.g. they are still in use)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ys or weeks there are lots of empty files/d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is can be done be programs like DiskSalv etc.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wanted a small program that can do this in a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hell or from a directory utility and so I wrot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trictly using this program at your own risk 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akes no responsibility for any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any loss of data that could be forc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or unauthorized person uses or misuses this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, containing the program and it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6 by Jan St�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REEWARE. That means it can be used and sprea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y the whole package containing this files is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/Clean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/Cleanup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/Cleanu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changes are made a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profit is gained by spread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it where you want to hav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is a Shell-only progg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DIR/A, NODIR/S, REPORT/S, IGNO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- This is the directory or drive tha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ed up. This argument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guments are optionally. If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IR   - Only empty files, no directori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 - The program shows what it actually do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it prints a list of the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 examines and tells you whi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otected or remov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 - The delete-protection flag of the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ignored. That means the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 if th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an (or even should ;) use Cleanu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directory utility, e.g. from DO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config module and create a new button "Clea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nfigure it e.g.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 Cleanup {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ource directory of DOpus will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 Cleanup (RdSelect a directory to clean}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us will ask you for a directory to clean up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bug reports, sugges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stoetzer@rz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    http://www.rz.tu-ilmenau.de/~stoe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 Jan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der Hase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8527 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miga Zentrum Th�ringen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a foundation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&gt; AMIGA ZENTRUM TH�RINGEN e.V. &lt;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one of the biggest Amiga-Clu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ringia/Germany. If you want to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bout us just look into our WWW-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rz.tu-ilmenau.de/~stoetzer/a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rop a mail to me or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-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036@rz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bert.Rebel@bitquell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EOF]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