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-- a program for the A600/A1200 and A4000 to stop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T=TIME/N,T2=TIME2/N,FORCE/S,OTHER/S,OTHER2/S,NOW/S,NOW2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/S,SET4000/S,UPDATE/S,QUIET/S,STOP/S,STOP2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 is  a program like NoiseSaver for the A1200 and A4000. 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D motor x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IME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n minutes after the 1st/2nd HD will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 HDOff  to  quit.  Normaly HDOff doesn`t qui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  (like  cachesoftware  ) patched the scsi.de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Off  did.   But if you are using SetFuncManager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), HDOff can nevertheless quit without danger.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IF  YOU ARE USING SETFUNCMANAGER OR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THER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makes  HDOff  to  use an alternative command ($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$E0)  to  stop the HD`s motor.  If your HD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  down,  try  this  option.   Some drives, especial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,  don`t  support  the  `STANDBY`  (all newer dr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 it,  at  least  the "green-PC" drives suppo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NOW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lected HD spins down immediately on startu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es it`s normal job (usefull for seldom used HD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, SET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some odd HD`s, HDOff isn`t able to detect wic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present  in  your  Amiga  (this happens, too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-Rom  connected  but no CD inserted).  If you start HD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 a  "Incorrect  HD  controller!"  message, bu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an  A600/A1200/A4000,  use  the  option  SET1200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00/A1200 or SET4000 for an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adjust the shutdown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is  option  HDOff won`t print anything out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IL:).  Usefull e.g.  if you start it in the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STO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Off  will  just stop the 1st (STOP) or 2nd (STOP2) hard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HDOff won`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not to set the "time" value too low (maximum are 655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)  as permanently spinning the drive up and down does shorte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ancy of the drive (60 minutes is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`t need to start HDOff 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HDOff, simply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a   requester   with   the   message  "Someone  else  has 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.device!..."  pops  up,  someone  else (e.g.  caching softwar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ched  into  the  scsi.device.   For security reasons HDOf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100% written in assembler (DevPac 3.14) and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ossible) system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DOf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DOff 30 15 O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 motor  of the 1st HD 30 minutes, the motor of the 2nd H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 after the last access.  For the 2nd HD the alterna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stop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DOff T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2nd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DOff 30 15 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 motor  of  the  1st 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 If the 2nd HD was accessed and so spins up, the nex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ll again happen after 15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DOff 50 10 UD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ready  started  HDOff,  the  timeout`s  for the HD`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DOff STO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just  and  only  stop  the 1st drive,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!  Additionally there will b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 The essential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st if ide controller is present (if not: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atch  scsi.device  (using  SetFunction,  of  course). 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HD accesses to the ma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unt the timer down and reinitialize it if a signal from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If  timer  reaches 0:  Signal the patch to delay all comman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drives)  till  the  signal  is  retracted.  Security delay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(),     Wait_IDE_unbusy,     select     drive     (master/sl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IDE_unbusy,  spin  down  HD, Permit().  Retract the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for the HD that was not stopped, for the other one after a 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delay (spin up is done by the H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eck, if there are any messages and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epeat step 3-4 unti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more   information   about   the   messageport  have  a 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subject to the "Standard Amiga FD-Softw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"  It is Freeware as defined in paragraph 4a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eon 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rsberg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29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gzenz@ix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ideon Zenz, 20-Jul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ave  now a SCSI-only system, but this didn`t prevent me no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 version  of  HDOff.  The reasons are that HDOff wasn`t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ore than 2 drives, and not more then one device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difficult to implement.  But we`ll see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: (08-Mai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: (30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rloop in minutes and much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need to start with ru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all more secure and more system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40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: (20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of 2nd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s OTHER and OTHER2 and NOW and N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3: (7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DOff crashed if started on heavy disk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s SET1200 and S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ation of the onlineport. Hav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4: (22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xed a bug in the onlineport: PortVer wasn`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GetStats&amp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letely reworked Devel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working 100% on 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 UPDATE (thx to Ingo Eickelkamp f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5: (16-Mar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fix in UPDATE, wrong values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there is again a check if you enter too bi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JOR bug: HD spun only the 1st time down on a1200 [thx to Oli Lo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of timecounting changed, now 100%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(2) working again [thx to Oli Lo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s STOP(2) [thx to A.BOERNER@bbrandes.berlinet.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, bugfixed and improed version of Getstats [Thx Matthias Andre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6: (26-Ju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ssage port expanded/changed (look at Develope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verything is now multi threaded, so msg`s etc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luded new, advanced 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7 (1-Sep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Mungwal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sgport updated for GUI by M.Andree (look at Develope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apted 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8 (20-Jul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bugfixes (thx to Dave Jones, Oli Lo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 thanks    to   heureka@bigben.dssd.sub.org   and   M.ZIELINSK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rash.comlink.de for their helps on A4000 and 2nd HD suppor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`s  who wrote me!  A special thank must go out to Matthias And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d a look at the docs, and who is now doing a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be shure you have the original program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md5sum  -c  HDOff.doc".   (md5sum is part of the PG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df15f58f042ffa0f018ba8277124f7  AFD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7a8653f2153aea03f73d664f2a40  AFD-COPYRIGH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09723874ce17be7fc3c426025f98  Develop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cce06b2f7c5e3e1abbaf8f9ab2d6 *Get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a33c57b9992656dcaf45cf3da761  GetSta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24ffa9e8fdac01ff101ab2a298dde *H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c1c9138a28d041c5fd8e8406096dd  HDOff_1.38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3izr8AAAEEAMi+7o+iKDG26t8EuoX0NJ92iwhkviRC3GdJ1Uvef4+x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ZnzBg/OokPdo0a3VxhwyjD2auyFmp7DLupQTko7Wx2zLk19EzVBxI6N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aVvAi8V/YosYh0Xg4/dScOq391irO6k9+BPqkQPH+bRNCUBgnhXGkfE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aWRlb24gWmVueiA8Z3plbnpAaXhjLm5ldD6JAJUDBRAzJLB9QGCeFcaR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A/9vod8ZjMXVMG9dua5vHOS88m2dfg81A/c8X3u+PCoGmRS5i/V6zFKB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Cw6g1bVwMMjEz+wBcGswfFflwV/5q7jqGi/ABBP1SP23jttBFVKoco8Z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V8RDLqPzjZAnmEA0dCO+ZkBHR3Bo8nfmeon6HjXgpjuGrbQ6Tk9URTog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QEVybmllLk1JLlVuaS1Lb2Vsbi5ERT4gaXMgbm90IHZhbGlkIGFueSBt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QMFEDMksKpAYJ4VxpHxJQEBnykD/3JcoNyUEjHH8GIp3E1IMGBo0LmH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T8XbM+6+6qSEIhAJ3MwUuwksWyVqaGNUMVlUpG2lIDe9uVaK+kzmfrK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QrctbaqvgIFbDdKuJKFPUGAaG4ttXhhxU0H88h4A4nhnza0vEtDO7Aqx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+ZpLE4H4tClHaWRlb24gWmVueiA8Z3plbnpARXJuaWUuTUkuVW5pLUtv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PokAlQIFEDKyDmW2+Q3cu22vgQEBUjgEAIb3vZjKei10f0wsNWhlnJ0j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9/9tOf9AM30Nxb1V9Mc2FtywFuzhU6u+pf0PDDZ3/3W7f4dhoDdyvPTS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T0Uwfe9A3KSsqYEydqMOmpjQT10kDJi7gLw1pgLPKkR4DqgbOuWVNNr7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NWtwIGDh9r0xiQEVAwUQMfa2uQBgAoLzpE8JAQGBNQf8DwpNz/00qL+Z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AjeSun8eoYMBBU3z1AXKerk+1NK4rLlDgMCYnBDiCdr0YlDK2Z7Vhtpc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vfdGF31qPkcpUfHptGC4nsumACi3PoW4jo3LvpXVxzBBCdvGujL4Qo5H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vg1tXPVBNWqSxjKn9PmvAjV6yAmVMrGjDpj0EC63ILgzef1KdzqxWIZD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z1z2Z4jstGOV5aNIVyXsu5lXJ/osUW7Oj2NBBO34CTr3AJ43hCrmhPMs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rGPvSg/0vJM8GR1g9Ydr4lg8LGDIGiNjyKCrs+ZJGIyckqFaRDH65FBu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BIkAlQMFEDHR1zdAYJ4VxpHxJQEByIMD/ippEW/kpkaUhsB4amGVHff5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yULVBwiTbI9j21MwiKzPTohyRnDs6r5FUGYk685m0kkm5UK65/IcpKDf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VDv+iMJTvI9yt1+fLigsoSl6FEH8Xz0zNqftyPIsj2ofTsjbCrtr3ALA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EwBB31ST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=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9J6D0BgnhXGkfElAQELRwP/R+h/N2X9jliCdVAqebe38v1kj3Up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vV83PuEGO8usF8/5EkTLrpVfy23AWfFRCKih9VmEc7nq6h78ytGuN1PO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nzt4h8H6qSXPyIbYRDtMtrQ/tkX208FhFiR5AwTIjGRUD2qgbi7vHUSY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SDubP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