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cat:- a simple Amiga disk catalogger by John Marchant (aka "Gno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44.02    11.05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as developed as a project while learning C. I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developed as ideas come for improvements. My best ideas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'm in my bath, on the toilet seat or gardening. To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ikes my spelling of "catalog", I say "Tough. I'm logging th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like to call the result a catalo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#### NOTICE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Gcat has not been idiot-proof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protection against making silly data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nd Inser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is Public Domain and must be accepted "as is". 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that it is bug-free, and NO LIABILITY is accepted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do to your hardware, your software or your peace of mind.  Howev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and I'm happy with it so far as it goes.  I'd call it "che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fu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supplied with any copy of this program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at          The catalo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elp.txt   The online help text. Should be in the same directory as G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ibrary   Copy this into your libs: directory if you don't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ile.cat  ..if you're lucky :-)  It's just a demo to play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.doc      The file you are reading. This file includes CatHelp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re        Utility for displaying help text. This should b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 or your sys:utiliti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at may be started from the CLI or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tarted from CLI with an argument c (i.e.  "Gcat c")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color palette (grey, black, white, yellow)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Workbench preference setting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it by a CLI command, you should first change direct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 which your Gcat program and this help text are held.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not be able to find the help text file, and will compl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shoul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 &lt;path to Gcat draw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G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f course you can use a wee startup script that does this for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execute this script using an alias. Or you could be cle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conX to execute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from the Workbench icon, there's no need to chang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limit of 5000 set on how many files may be added to on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sure why, but there must be _some_ limit set, and 5000 seem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idea! This may be revised later. (See also "Bugs"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 The following text is also in 'CatHelp.txt' for online viewing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controlled by pulldown menus or hot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G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dd data to your catalog you must first select the driv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for collect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you simply insert disks into this drive and press RtAmiga/A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 The rest is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edit or delete an entry, point to it and clic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ft mouse button. The Edit window appears. Click on Edit or Dele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ny changes, and then click on Accept or Can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click &amp; drag the pointer to select several line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gging can't be used to de-select items already highlit.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click on individual lines. The reason for this is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idental deselection. (That's my excuse anyw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ert an extra (new) entry, select the Insert menu option an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ru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NPU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drive from which data will be read &amp; added to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g. If you select DF1: then all file names on DF1: will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talog - ** even if they already exist in the catalog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currently available drives will be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rive you select here remains the drive used for gathering more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you select a new one from this menu option. It is un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ive &amp; file you may select to "Load Existing Cat" (thoug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the same file &amp;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DATA FROM DISK (RtAm/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cause the 'Input Drive' to be scanned, and all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cept those with .info extensions) will be append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log fil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talog file will then be sorted &amp; displayed without furt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, and you can use the editing facilities describ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oad Existing Catalo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then proceed to select further menu options, such a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 data (from the selected "Input Drive"), chang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drive, or load an existing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FILE  (RtAm/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load an existing catalog file, or "add data from dis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s forming the catalog are read into memory. If any ch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(edits, additions, deletions) you may wish to save th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. If you ask to load a new catalog or quit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d, a requester will remind you and ask if you wish t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catalog file name has not yet been specified,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ppear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S    (RtAm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same as SAVE FILE but asks you the name of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h to save to. e.g. you may wish to save it in a different pl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a different name. (The 'N' hotkey represents "Nam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 CAT FILE    (RtAm/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nables you to read an existing catalog. A requester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 to select the path 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&amp; drive you select here do not alter the current inpu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add data to the catalog you select here and it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fferent drive, you must use "Select Drive" to se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t input dri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NEW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to clear the current catalog held in memory and begi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. If changes have been made to a catalog currently held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sked if you wish to save thi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duces a submenu with 2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ON FILENAME  (RtAm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ON DISKNAME  (RtAm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control the presentation of the list on screen.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rt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(RtAm/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way to exit the program. You can also exit by using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gadget. If a catalog is currently in memory &amp; has not been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it was last changed, a requester will appear to remin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ITEM  (RtAm/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this will bring up an 'Insert window' with sever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dgets, and 2 button gadgets (OK and Canc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4 fields to be en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Name    Path     File size (bytes)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"Edit window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the program is properly idiot-proofed, care should be tak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data correctly. See the screen display fo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making an entry and clicking on Accept, the new item is p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ile list, which is then re-sorted an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 (RtAm/H or Help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move the working screen to back and call ppmor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ext file you are reading. After use, the work screen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ppmore should be in your C directory, or some other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which a path has been assigned for commands (e.g. Utilit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CATALOG  (RtAm/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ormats and prints the catalog file curren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have your printer ready for action, as printing star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on as you have made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FILE  (RtAm/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bring up a requester asking for the path &amp; name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The catalog currently being displayed will be formatted an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selected output file. The Catalog data file is pack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spaces removed, but 'Write to file' will format it as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creen.  Unlike 'Print', there will be no page-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AG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allows you to change your print page length from the default 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to some other value (eg for A4 cut sheets). Two blank li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be left at the foot of each page - ie 64 lines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66 line page. Note that you cannot change the pagelength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LET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option if you want non 'draft' quality and your print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have a high quality option switch on it. Setting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changes the copy of your printer preferences currently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memory (and restores to its original setting after print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oes NOT alter the setting of your Preferences held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lready had 'Letter quality' set in your Preferenc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will make no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Catalog is displayed, you can scroll the text up and down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portional gadget or the arrow gadgets at right of scree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lso highlight lines by clicking on them with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lines in this way causes the Selection buttons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lick on one or more lines on the screen, thos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ghlighted and the selection buttons are revea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ons &amp; edits do not take effect until 'Accept'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:- if you click on this one, you are asking to delete al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selected whether or not they have scrolled of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dit:- brings up a 'string requester' containing the most rec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rked line, and you can edit the line. Press OK to accep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Cancel. If more than one line was previously selected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st recent one can be edited. Any others are 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:- accepts any changes into the catalo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:- cancels the changes you have made and conceals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 End of 'CatHelp.txt' 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talog file (This section for enthusiasts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text file which may be edited if you wish.  A text edit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d: but be sure to retain the format, which has field separator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below. (ie the lines are 'packed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1 holds the file names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2 holds the disk name from which each file was extrac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the lowest level of sub-directory in which it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 a file on df0:games/zaptype/Amoeba show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moeba  df0:zap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only for reason of space i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3 holds the file size in bytes, left-padded with spaces to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4 holds the date found on the file. If this is silly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has a silly date (or you entered it wrongly when edi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 are separated on the file by the vertical bar character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a "search" facility is added, the easiest way to searc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 is by using a text editor such as Cygnus Ed, or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arch"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n 41 Revn 5: Option to use Workbench colours (by default), 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wn choice of colours (using 'c' arg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n 42 Revn 0: The window and all gadgets now size themselves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user's screen size. This cures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scan or non-standard screen h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n 1: Printing bug now corrected. Output text loop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 of each page from page 3 onwards due to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upid coding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n 2: Inability to "see" drive Df2: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n 3: Cosmetic tweaks of no con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n 4: Tiny bug fixed. It was possible to select a lin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ow the bottom of the display window. Mess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n 5: Menus disabled while in edit or insert mode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nd possible to ask for a sort while lin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ed selected. This crashe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n 6: Bug fix. It wasn't possible to select bottom line of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 device submenu extended to include HD0,1,2,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n 43 Revn 0: Cosmetic changes to menus, as requested by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LAST I've found out how to put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 devices into the drive selection sub-men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meant an extra program module, but was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n 1: More cosmetic changes requested by pedantic friend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n 2: Bug fix: If the saved file path was long, Gcat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n 3: Cosmetic changes, &amp; tidying of coding used in Revn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n 44 Revn 0: Hopefully the scrolling now behaves correctly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set by different amounts of vertical screen over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n 1: Bug preventing bottom 1 or 2 lines being selected: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n 2: Further problems fixed with scrolling on diffe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s. Is this problem finally fixed? Let's hop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my intention to change to ASL requesters. The file reque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, but a two-gadget input requester is very messy since ASL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this and a further IDCMP channel has to be set up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 is far simpler, and in my opinion Req does a nicer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development is unlikely. This project has gone on far too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bout 3 years) and I'm bored with it. But I'm still fixing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 ask to "Write to disk" a very large catalog (e.g. all of dh0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ry to put output to a file in ram: you can get a 'guru'. On a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retry, the problem goes away. This is with plenty of free ram: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be it's due to memory fragment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Under low memory conditions the program may hang or crash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moryInsane" alert. The program checks that memory is availabl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 in data, but certain activities such as sorting evident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memory &amp; you can run out. I've not met this in regular use with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s of 3 or 4 thousand files, but a tester has reported it.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caused by memory fragmentation, so maybe a reset before runnin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oi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 Vn 43.01 a small bug turned up when I had more than 11 dis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s available for data input. The "source drive" submenu di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slots in it, and the parent menu was corrupted. You can n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15 possible input devices before any problem a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has been tested on 68000, 68030 and 68040 processors,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. No hits we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 or nasties may be reported to me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Through fidonet: 2:2500/167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usenet: gnome@martinac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By a message on my Bulletin Board "Moonlight" which is ope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ghts 6pm - 8am.  Tel: +44 (0)1234 212752  (logon, fax or netma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00 to 14400 baud, V32bis. Standard 8N1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By snail mail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ossible please supply enough detail so that I can repeat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 to reproduce the bug you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im Perry of "Studio Services" for field-testing this program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king for the sort by disk-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 Irving and Anthony Keeley for suggestions, advice &amp; much winding m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ve Parkinson for helping with programming problems &amp; showing me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the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ris Sumner for reporting some bugs I didn't know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illip Lindsay for the coding to list available disk devices -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vered one day on Use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vin Hamill for suggestions for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l Potter for testing, and screen-grabs showing the scroll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nk Floyd, Queen, and Nescafe Gold Blend for keeping me aw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4    11 May '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Marchant,  43 Bowhill, Putnoe, Bedford MK41 8EQ,  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2:2500/167.15   Internet: gnome@martinac.demon.co.u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