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lit - split large file to save on floppy d.  ( v1.0 7-5-9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lit [-v&lt;fsize&gt;s&lt;size&gt;qa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solution of problem: how to save over 2M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720KB floppy disk. It splits large file into smaller o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t them on your floppy disk. With the tw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Join you can join all thes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often offered by archivisers (lha, arj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all of them support "Multi volume mode". Disk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Join are very simple in use and are mainly designe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files (*.lha|*.lzh|*.arj|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lit offers two ways of creating names for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dds two digit number from 00 up to 99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xtension in the source filename, it adds a point (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uts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 -&gt; foo.00, foo.01, foo.0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n extension, it leaves the first letter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uts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lha -&gt; foo.l00, foo.l01, foo.l0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way is archivisers mode. The first spli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ame as the source file. Next split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first method, but the number starts at 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lha -&gt; foo.lha, foo.l01, foo.l0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deleted (because it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pli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mode needn't be compatible with archivisers' "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mode". Currently I don't have proper archivis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mode is default, the second is switch on by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size of the split files. When 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s the most convenient is -v&lt;fsize&gt;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720 - MSDos (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820 - Amiga O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880 - Amiga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960 - Amiga DS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1.4 - MSDos (H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nonstandard size is required. Type -s op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 custom size in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1024 - split into 1K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ize is -v7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-q option is set, there is n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- large file to split. Enter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fixed volume size (720, 820, 880, 960 or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&lt;size&gt; custom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Archiver style (first file name is sourc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ommand fails, the reason should be printed (even wit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ece of software is fully Public Domain.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 or you find my program usefu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cret@cerber.man.szczec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