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Flowerpower's ADPCM pack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fi2ADPC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packag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with it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can convert HIFI Stereo and Mono music data to ADPC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main  purpose  is to convert CD-DA data and decoded MPeg audi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ill  either  read  RAW PCM or 8 and 16 bit AIFF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DA  data  will be converted to MONO.  An optional scaling can be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 Then the data will be compressed using ADPCM2 or ADPCM3.  The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is  taken  from  example sourcecodes for the ZyXEL modem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Shell-only program.  Do not try to start it from Workbenc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ource RAW PCM or A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=FREQUENCY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r override the sampling frequency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=TRACKS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udio tracks of the input file. 1 for Mono. 2 for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S=BITSPERSAMPLE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s the input file is quantized with. Either 8 o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/K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must exist.  After that you must specify a file 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PCM samp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=FREQDIV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 to downsample the input frequency with.  Any number &gt;1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 2 or 3 for ADPCM2 or ADPCM3 compression.  Other valu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in the future (e.g.  8 or 16 for saving as IFF or WAV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give this parameter, the program will first scan through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(s)  and  try to find the maximum peak (similar to PEAK SEARC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Player).  Then it will scale the sample to maximum 8 bit dynami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duce  the quantisation noise level.  Your sample will be lou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. But it will take twice the time to convert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 give a scaling factor for your sample in percent.  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 no  scaling,  50  means  half  the volume, 200 will doubl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 You can also combine this parameter with the MAXIMIZ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oost  factor can further improve the sound quality as it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 ratio.   Values  between  100  and  400  usually gi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 Using  too  high  boost  values  may lead to audible disto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vermodulating an audio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byte ordering of 16 bit PCM files.  The INTEL swit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ad little endian byt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convert an AIFF file to 2 Bit ADPCM. Eas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fi2ADPCM Around_the_World.AIFF to Around_the_World.AD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n  example script for converting HIFI MPegAudio streams to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with a frequency downscaling of 2.  Note that you require the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V2.9  or  3.x  by Stephane Tavenard.  The frequency downsc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 by  the  mpega  program.   This  avoids  the  creation  of 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 that  will  be  caused  by the simple downscaling algo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2ADPCM.   Not that your T:  volume should be assigned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IFF file can become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this to your S:  or script file directory and don't forge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bit in the protec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 From/A,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 -s -q2 -d2 -A -T -b64 "&lt;From&gt;" T:MPeg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2ADPCM T:MPeg.TMP BITS=3 MAXIMIZE BOOST=150 To "&lt;To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:MPeg.TMP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mplement a loader for uncompressed AIF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lement a 8SVX forma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lement a WAVE forma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bergstra�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0 Ger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49-89-849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owerp&gt; on irc #amiga and #amig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