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oS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995-97 by Andreas R. Klein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y distributable (non-commercially as well as commerci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    : 4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 : 01.01.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oSVG is a tool to convert any graphics file for which you do 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TYPE to the SVG Graphics File Format, which is superview-Libra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graphics file format with XPK and PP20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seem to be problems converting HAM6/8 or EHB graphics Sup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miga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need xpkmaster.library to be present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erview.library is NOT needed by AnyToS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y graphics may be as well unpacked ("none") as packed by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vailable XPK-Packers (e.g. "NUK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 also need the specific XPK-Packer to write a SV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reas R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             Andreas Kleinert 2:2457/35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net/InterNet  Andreas_Kleinert@superview.ftn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reas_Kleinert@t-onlin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K@COB.wwbne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xpkmaster.library" (part of the useful Xpk package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on Aminet) is developed under the concept of the GNU licen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authors (c/o Dirk St�cker, stoecker@rcs.urz.tu-dresden.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reely distributable Library is needed by SVG.datatype,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code XPK-pa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3.9: - completely re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w supports 24 Bit conversion (24 Bit v43 dt -&gt; 24 Bit SV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moved some bugs, bad habits, bad code and so on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new Xpk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sed new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3.3: - recompiled with SAS/C V6.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0.2: - recompiled with SAS/C V6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xed "can't extract bitmap" bug, which occure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-&gt; Piter Sakow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nd more small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0.1: - first ver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