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tle-Shell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Turtle-Shell' file provides the following men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O           The system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          Load a LOGO program file. Gets a file na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          This saves contents of all unprotected variabl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GO program file. Gets the file name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          Switch to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File      Edit a LOGO program file. Gets a file na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tle off     Close the turtle graphic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rupt      Interrupt a program. This is like the break key (CTRL 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cept you may continue by giving the command 'sto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 Level      Stop a program. This is similar to the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ey (CTRL 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           Exit from LO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icture        The turtle graphic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           Load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           Save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tern        Select line drawing patter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xxxx          Fifteen line patterns to choose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         Select mouse too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w           Draw with mou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ush 7        Draw with larger brus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kLine       Draw lines connected end to e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Line        Draw one line (rubber band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lipse        Draw ellip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ock          Filled rectang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od PC       Flood fill pixel col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od OL       Flood fill to outline col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ition       Set turtle position, heading, and siz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         Record doodle. This uses the turtle position, heading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size as a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         Do someth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me           Move turtle to ho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n          Erase picture without affecting turt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          Erase picture, home turt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gMem         Tell LOGO to hold extra mem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HogMem       Tell LOGO not to hold extra mem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ycle        Run the garbage colect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Back       Draw recorded doodle. This uses the turtle position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eading, and size as a referen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kPos        Draw line showing the turtles position and siz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          Print text at current posi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rcle         Draw circle using turtle position and siz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 5         Draw star using turtle position and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n            Set pen and draw mod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             Raise the turtles p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           Lower the turtles p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AM1           Set one color draw m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AM2           Set two color draw m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           Set complemen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       Open, move, or size window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ll           Full screen graphic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lit          Split graphics and tex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          Full screen tex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ette        Open palette too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n Color      Open pen mode too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          Open mouse tool box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         Open action tool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s         Change number of screen colo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x             Six modes 2 - 64 colors including extra half b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           Change screen resolu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xxxx          Four siz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Turtle-Shell' file provides the following proced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action      tool-name run-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ol-name = Word, menu text for this too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-list = List of LOGO instruc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a function to the 'Action'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   addaction "Square [ poly :size 4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        s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ze = Number, radius of circ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aw cir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a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a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turt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se the turtle graphic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ll screen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back       size recor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ze = Numb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ing = List, doodle from 'record'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aw recorded doo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ly           size si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ze = Number, length of sid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des = Number of sid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aw poly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 current doodle recor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-record     recor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ing = List, doodle from 'record'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current doodle recor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li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ll screen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tle         ( view-modes bit-planes 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pare screen, window, and turtle for turtle graphics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