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number crunching, including vectors and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=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factorial of the number.  (Non-integer input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ange"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s       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 = List of two numbers (first real, second imagi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real absolute value of a compl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           complex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 = List of two numbers (first real, second imagi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complex sum of two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nj      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 = List of two numbers (first real, second imagi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complex conjugate of a compl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iv           complex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 = List of two numbers (first real, second imagi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complex quotient of two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utl          complex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 = List of two numbers (first real, second imagi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complex product of two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cale         complex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 = List of two numbers (first real, second imagi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=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complex product of a complex number and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qrt      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 = List of two numbers (first real, second imagi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complex square root of a compl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b           complex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 = List of two numbers (first real, second imagi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complex difference between two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d            in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=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greatest common divisor of the inputs.  (Non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 produce "strange"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m            in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=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least common multiple of the inputs.  (Non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 produce "strange"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-xy      basis 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= List of three v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= Number, an an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asis rotated angle in the X-Y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-yz      basis 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= List of three v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= Number, an an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asis rotated angle in the Y-Z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-zx      basis 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= List of three v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= Number, an an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asis rotated angle in the Z-X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           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= List of three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vector opposite of a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dd           vector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= List of three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vector sum of two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asis         vector ba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= List of thre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= List of three vec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f basis. Output vector expressed in terms of new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ross         vector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= List of three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vector cross product of two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ot           vector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= List of three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scalar dot product of two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ag          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= List of three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scalar magnitude of a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otate        vector vector 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= List of thre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= Number, an an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irst vector rotated toward the second vector, second v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erpendicular to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cale         vector sca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= List of thre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ar = Any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vector product of a vector and a sca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ub           vector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= List of three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vector difference between two vector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