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Sound.DOC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ound" is copyright  1988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chard Lee Stock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1305 60th Ave 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ntlake Terrace, WA 980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ce phone: (206) 776-1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ay be freely distributed as long as no profit is made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r sale without my written permission.  I call this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eeWare", you can call it whatcha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also include the source code, (Manx 3.4/3.6), in the hope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f benefit to someone in the Amiga programming community. 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 it at will (but at your own risk!).  I _would_ appreciate recei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whatever it may become, and it is always nice to be cred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just a few lines of glowing tribute.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Live Leo and All the Little Schwabie'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DESCRIPTION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will attempt to feed &lt;SOUNDfilename&gt;'s data to the audio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"sound" files containing ANY kind of data (try "Sound Sound" :-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length.  If you have expansion memory, "Sound" will store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, and use only 4-5K of CHIP RAM to actually sound the data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ic of "double-buffer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TEREO flag is turned ON, the data will be split and 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.  Otherwise, identical data is sent to left and right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Sound (tm) samples in stereo will automatically sound in ster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only stereo samples I've seen, so I don't know if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s universal (in IFF) for STER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called from WorkBench by double-clicking on a project icon,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arch the "ToolTypes" entries in the project icon for "STEREO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ANNEL", "CYCLES", and "SAMPLES_PER_SECOND".  If found, these valu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e any IFF values read from the SOUND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 "extended selection" is supported.  Hold down the [SHIFT]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 (click) a group of sound-file icons.  Double-click the l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ar them "sound"ed i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called from CLI, over-riding values for STEREO, CHANNEL, CYC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SAMPLES_PER_SECOND may be specified in the command line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 settings for STEREO, CYCLES, CHANNEL, and/or SAMPLES_PER_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ound, in the file itself or in the calling arguments, STEREO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FF, CYCLES to 1, left and right both on, and SAMPLES_PER_SECOND to 1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 ABORT!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!!!  Sound may be aborted by typing CTRL-C from the keyboard. 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CTRL-C  does NOT abort the sound, click on the Sound "Stat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, (the top line), then CTRL-C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USAGE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!!  "Sound" should be in your "C:" directory (ie, "copy Sound C: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following USAGEs will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GE: (from 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&lt;filename&gt; [CHANNEL] [STEREO] [CYCLES] [SAMPLES_PER_SECOND] [QUI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name MUST be the first argument, then the other argument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rder or missing (see below for valid values).  "Sound" al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 USAGE message.  Sound will "sound" the file, then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_PER_SECOND (if the file was found) and STEREO if the sampl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in ster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one additional command when called from CLI (or a script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or just "Q" will disable the StatusLine that usually appea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AMPLES_PER_SECOND=10000 probably means it wasn't an IFF sound fi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hough maximum CYCLES = 65535, from CLI the maximum is 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GE: (from Work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project icon whose Default Tool is set to "C:Sou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ion is supported. 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Types:   STEREO=      CYCLES=      SAMPLES_PER_SECOND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=     SOURCE=      AUTHOR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Values:  (these values stored in the .info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EREO                ON -   OFF   default=off. 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s split left/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YCLES                 0 - 65535   0 = sound loops until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Abort Button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MPLES_PER_SECOND  1000 - 65535   greater than 30000 seem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effect, but MAX = 6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NEL            RIGHT or LEFT   (r or l) Useful fo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                 any text    Where did this sound come fro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HOR                 any text    Immortality, if ya wan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ARGUMENT PRIORITIES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 from CLI or in the WorkBench Icon override any IFF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F file info overrides the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s: STEREO = off, CYCLES = 1, both CHA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PLES_PER_SECOND =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OTHER STUFF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is arc file are a sample project icon and its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 (Gunshot.info and Gunshot) as well as Sound, Sound.c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e source code was compiled using Manx Aztec 3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l free to design your own icons, any project icon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ake the Default Tool in the icon "C:Sound" and make sure that Sou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12-2-88                           Stay Warm &amp; Enjoy!  - Ri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