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-Startu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'LOGO-Startup' file loads all project files spec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Menu items: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       Load a LOGO program file. Gets a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       This saves contents of all unprotected variab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O program file. Gets the file nam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          Switch to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File      Edit a LOGO program file. Gets a file na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tle         Prepare screen, window, and turtle for turtl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loads the 'Turtle-Shell'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      Interrupt a program. This is like the break key (CTRL 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you may continue by giving the command 'sto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Level      Stop a program. This is similar to th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 (CTRL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Exit from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Utility procedure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of all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of names that contain something other tha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pro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of names that contai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-qu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all files, turtles, windows, and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        objec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list or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atenates the objects using `se' or `word' as appropriat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econ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text ( port-name host-name file-ex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=   Word or list containing instruction to be ru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the command dest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-name = Name of destination port, default 'REXX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-name = Name of port to get commands back from ARexx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output of 'hostport'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ext =  File name extension ARexx will us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, default 'LOGO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 command to send an ARex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-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 an ARex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locate an ARexx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  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ntents of specified variables. This procedure work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e 'QED' text editor by Darren M. Greenwald, or by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: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f            file-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name = An Amiga DOS file name (word or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ntents of specified file. This procedure work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e 'QED' text editor by Darren M. Greenwald, or by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:ED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     ( name 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 name-lis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e contents of specified variables. This procedure work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 the 'QED' text editor by Darren M. Greenwald, or by cal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: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tyof     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list or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the empty word if the `object' is a word, or the empty lis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`object' is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stp       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rue if name is a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       tes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= A comparison instruction (word or l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list or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s an object that contains only those items that satisf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.  Example, `filter [ &lt; 10 ] [ 9 11 13 3 ]' produces `[ 11 13 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ll unprotecte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         object ( object...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hing. Ignores the output of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GO command shell that may be run from within other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of unburied names that contain something o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ts  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procedure titles. Prints names, inputs, and optional in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list of unburied names that contain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save        file-name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-name name-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-name = An AmigaDOS file name (word or l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= Word, a variable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-list = List of nam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names, their bindings, and their protection (bury) stat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th an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        object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list or 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second object after removing any items that are also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object.  Example, `remove "aeiou "hello' produces `"hll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everything, erase all names but the 'LOGO-Startup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erse      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the order of the items i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y            object ( object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Amiga's speech capabilities to `say' the object, by print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'SPEAK:'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turtle     ( view-modes bit-plane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ew-modes = Number, viewport modes, sum of: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hi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-planes = Number of bit planes (1 to 6)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pare screen, window, and turtle for turtle graphics. This load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urtle-Shell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          test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st = A compare instruction (word or list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= Any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list based on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          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sorted contents of lists vertica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         number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= Index into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= List of instruction-li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numbered instruction-lis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pr            obj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bject = Any word or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out contents of lists vertica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1mExamples:#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a list of all variable names currently in use, typ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just the names of the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r allpr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ist them alphabete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pr sort [ alphap ] allpr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 allpro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just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ontents of all variables currently i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save filerequest al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